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903-1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252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а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, предусмотренном статьей 20.21 Кодекса Российской Федерации об административных правонарушениях в отношении Каримова Э.А., (данные изъяты) года рождения, уроженца (данные изъяты), зарегистрированного и проживающего по адресу: (данные изъяты), трудоустроенного, имеющего на иждивении (данные изъяты)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в 11 часов 10 минут Каримов Э.А. находился в общественном месте возле дома № (данные изъяты) города Альметьевска Республики Татарстан, в состоянии алкогольного опьянения, оскорбляющем человеческое достоинство и общественную нравственность, при этом,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аримов Э.А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Каримова Э.А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Каримова Э.А. в совершении данного административного правонарушения, кроме его собственного признания, установлена в судебном заседании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; акт медицинского освидетельствования на состояние опьянения; протокол о доставлении лица, совершившего административное правонарушение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аримов Э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смягчающих и отягчающих административную ответственность обстоятельств, имущественное положение виновного, его личность и, с учетом изложенного, ему должно быть избра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повлияет на исправление правонарушителя и предупреждение совершения им новых противоправных деяний, а также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аримов Э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13 часов 00 минуты 5 ма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Каримова Э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 xml:space="preserve">13 часов 00 минуты 5 мая </w:t>
      </w:r>
      <w:r>
        <w:rPr>
          <w:sz w:val="28"/>
          <w:szCs w:val="28"/>
        </w:rPr>
        <w:t>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