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842-05</w:t>
      </w:r>
    </w:p>
    <w:p>
      <w:pPr>
        <w:pStyle w:val="1"/>
        <w:shd w:fill="auto" w:val="clear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25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5 мая 2022 года </w:t>
        <w:tab/>
        <w:t xml:space="preserve">     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Чатурова С.И.,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  <w:lang w:bidi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холостого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туров С.И., являясь лицом в отношении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а также обязательной явки два раза в месяц на регистрацию в ОВД, в установленный 30 апреля 2022 года срок не явился, проигнорировав требования установленного административного надзор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7 по Альметьевскому судебному району Республики Татарстан от 19 марта 2022 года, Чатуров С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6 (шесть) сут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уров С.И. в судебном заседании вину в совершении административного правонарушения признал полностью, в содеянном раскаялся, суду пояснил, что не смог явиться из-за ухудшения состояния здоровья, при этом в настоящее время он занят сбором медицинских документов по установлению инвали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Чатурова С.И., суд приходит к следующем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 фигурантом не оспаривается, она установлена в судебном заседании и нашла свое подтверждение вместе с  представленными по делу доказательствами, в числе которых протокол об административном правонарушении; рапорт сотрудника полиции; копии судебных актов об установлении на Чатурова С.И. административного надзора; копия постановления мирового судьи судебного участка № 7 по Альметьевскому судебному району Республики Татарстан от 19 марта 2022 года; копия регистрационного листа поднадзорного лица; подписка; анкета поднадзорного; предупре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Чатурова С.И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признание вины, раскаяние в содеян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Чатурова С.И. об ухудшении состояния здоровья, суд находит голословными, поскольку какими-либо объективными данными не подтверждены, при этом судом не установлено обстоятельств подтверждающих отнесение Чатурова С.И.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20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Чатуров С.И. в порядке статьи 27.3 Кодекса Российской Федерации об административных правонарушениях был задержан и доставлен в отдел полиции в 19 часов 17 минут 4 мая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атурова С.И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9 часов 17 минут 4 мая 2022 года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