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9-3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5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Пенкина О.В., (данные изъяты) года рождения, уроженца города (данные изъяты), зарегистрированного и проживающего по адресу: (данные изъяты), 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 мая 2022 года в 10 часов 40 минут Пенкин О.В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нкин О.В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при этом он раскаивается в содеянном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Пенкина О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Пенкина О.В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Пенкин О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енки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3 часов 32 минуты 3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Пенкин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3 часов 32 минут 3 мая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