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798-4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5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Ягфарова Р.Ф., (данные изъяты) года рождения, уроженца (данные изъяты), зарегистрированного по адресу: (данные изъяты), фактически проживающего по адресу: (данные изъяты), неженатого, имеющего на иждивении (данные изъяты), 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 мая 2022 года в 17 часов 15 минут Ягфаров Р.Ф. находился в общественном месте в магазине (данные изъяты), расположенном в доме № (данные изъяты)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, нарушенную координацию движе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Ягфаро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Ягфарова Р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Ягфарова Р.Ф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ы опроса свидетелей; акт медицинского освидетельствования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Ягфаров Р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виновного, его личность и, с учетом изложенного, ему должно быть избрано административное наказание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Ягфаров Р.Ф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1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Ягфаров Р.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22 часа 10 минут 2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Ягфарова Р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22 часов 10 минут 2 ма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