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797-43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250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а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Хаматуллина Н.Н., (данные изъяты) года рождения, уроженца (данные изъяты), зарегистрированного и проживающего по адресу: (данные изъяты), женатого, имеющего на иждивении (данные изъяты)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 мая 2022 года в 22 часа 00 минут Хаматуллин Н.Н. находился в общественном месте в подъезде многоквартирного дома № (данные изъяты), в состоянии алкогольного опьянения, оскорбляющем человеческое достоинство и общественную нравственность, при этом,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Хаматуллин Н.Н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Хаматуллина Н.Н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Хаматуллина Н.Н. в совершении данного административного правонарушения, кроме его собственного признания, установлена в судебном заседании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, в котором зафиксирован отказ фигурант от его прохождения; протокол о доставлении лица, совершившего административное правонарушение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Хаматуллин Н.Н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 виновного, его личность и, с учетом изложенного, ему должно быть избрано административное наказание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повлияет на исправление правонарушителя и предупреждение совершения им новых противоправных деяний, а также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Хаматуллин Н.Н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представленная в материалах дела (л.д. 10)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Хаматуллин Н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22 часа 20 минут 2 ма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Хаматуллина Н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 xml:space="preserve">22 часов 20 минут 2 мая 2022 </w:t>
      </w:r>
      <w:r>
        <w:rPr>
          <w:sz w:val="28"/>
          <w:szCs w:val="28"/>
        </w:rPr>
        <w:t>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