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796-46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249/202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22 года </w:t>
        <w:tab/>
        <w:tab/>
        <w:t xml:space="preserve">  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Бикмиева Р.Н., (данные изъяты) года рождения, уроженца (данные изъяты), зарегистрированного и проживающего по адресу: (данные изъяты), неженатого, трудоустроенного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марта 2022 года в 05 часов 00 минут Бикмиев Р.Н., находясь по адресу: (данные изъяты), в ходе ссоры с (данные изъяты), возникшей на почве личных неприязненных отношений, схватил последнюю за шею, сдавил гортань, вдавив ее голову в подушку, нанес левым кулаком удар в живот и правой ударил в левое бедро, в результате чего (данные изъяты) испытала сильную физическую боль и получила телесные повреждения в виде: кровоизлияния и ссадин (множественные) на левой боковой поверхности шеи, образовавшихся в результате травматического воздействия (удар, сдавление, трение)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миев Р.Н. в ходе судебного заседания, вину в совершенном административном правонарушении признал полностью, в содеянном раскаялся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(данные изъяты), в ходе судебного заседания, подтвердила обстоятельства изложенные в протоколе об административном правонарушении, просила строго не наказывать виновного, попросив суд ограничиться назначением административного наказания в виде административного штрафа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Бикмиева Р.Н. и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данного административного правонарушения фигурантом не оспаривается, кроме того она находит свое подтверждение в представленных по делу доказательствах, в числе которых протокол об административном правонарушении № 1403497 от 4 мая 2022 года; рапорты сотрудников полиции, а также иные представленные по делу доказательства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Бикмиева Р.Н. в совершении административного правонарушения, действия которого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и финансовое положение, наличие стабильного источника дохода, в связи с чем приходит к выводу о необходимости назначения менее строгого вида административного наказания, предусмотренного санкцией статьи,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икмиева Р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226850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 </w:t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