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795-49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247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 xml:space="preserve">4 мая 2022 года </w:t>
        <w:tab/>
        <w:t xml:space="preserve">    город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Мингараева И.И., (данные изъяты) года рождения, уроженца (данные изъяты), проживающего и зарегистрированного по адресу: (данные изъяты), неженатого, имеющего на иждивении (данные изъяты), трудоустроенного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от 2 января 2022 года, вынесенного в рамках статьи 28.6 Кодекса Российской Федерации об административных правонарушениях и вступившим в законную силу 13 января 2022 года, Мингараев И.И. привлечен к административной ответственности, предусмотренной частью 1 статьи 12.2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Мингараевым И.И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гараев И.И. в судебном заседании вину в совершении административного правонарушения признал, в содеянном раскаялся, суду показал, что полагался на платежную систему мобильного приложения, которое уплачивает штрафа автоматическими платежами, которое не произвело оплату вовремя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Мингараева И.И.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Мингараева И.И.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Мингараев И.И. согласился, подписал без замечаний; рапорт должностного лица, составившего протокол об административном правонарушении; копия вступившего в законную силу постановления по делу об административном правонарушении от 2 января 2022 года; данные из системы ГИС ГМП, согласно которым административный штраф уплачен не был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ингараев И.И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, раскаяние в содеянном, наличие на иждивении малолетнего ребенка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возможности назначения административного наказания в виде административного штрафа в двукратном размере суммы неуплаченного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Мингараева И.И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ой тысячи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8226998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оставления документа, подтверждающего факт уплаты административного штрафа в установленный законом срок лицом, привлеченным к административной ответственности на судебный участок, соответствующие материалы подлежат направлению в службу судебных приставов для принудительного взыскания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20.25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