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4-5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4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4 ма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гараева И.И., (данные изъяты) года рождения, уроженца (данные изъяты), проживающего и зарегистрированного по адресу: (данные изъяты), неженатого, имеющего на иждивении (данные изъяты)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5 декабря 2021 года, вынесенного в рамках статьи 28.6 Кодекса Российской Федерации об административных правонарушениях и вступившим в законную силу 16 декабря 2021 года, Мингараев И.И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ингараевым И.И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раев И.И. в судебном заседании вину в совершении административного правонарушения признал, в содеянном раскаялся, суду показал, что полагался на платежную систему мобильного приложения, которое уплачивает штрафа автоматическими платежами, которое не произвело оплату воврем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Мингараева И.И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ингараева И.И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Мингараев И.И. согласился, подписал без замечаний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5 декабря 2021 года; данные из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гараев И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нгарае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22706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