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1793-55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8-245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/>
      </w:pPr>
      <w:r>
        <w:rPr>
          <w:sz w:val="28"/>
          <w:szCs w:val="28"/>
        </w:rPr>
        <w:t xml:space="preserve">4 мая 2022 года </w:t>
        <w:tab/>
        <w:t xml:space="preserve">    город Альметьевск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с использованием систем видеоконференц-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Мингараева И.И., (данные изъяты) года рождения, уроженца (данные изъяты), проживающего и зарегистрированного по адресу: (данные изъяты), неженатого, имеющего на иждивении (данные изъяты), трудоустроенного,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о делу об административном правонарушении от 8 января 2022 года, вынесенного в рамках статьи 28.6 Кодекса Российской Федерации об административных правонарушениях и вступившим в законную силу 19 января 2022 года, Мингараев И.И. привлечен к административной ответственности, предусмотренной частью 1 статьи 12.2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500 (пятисот) рублей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Данный административный штраф в срок, предусмотренный частью 1 статьи 32.2 Кодекса Российской Федерации об административных правонарушениях, Мингараевым И.И. уплачен не был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гараев И.И. в судебном заседании вину в совершении административного правонарушения признал, в содеянном раскаялся, суду показал, что полагался на платежную систему мобильного приложения, которое уплачивает штрафа автоматическими платежами, которое не произвело оплату вовремя. 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Изучив материалы дела, заслушав Мингараева И.И., суд приходит к следующему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Вина Мингараева И.И.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с содержанием которого Мингараев И.И. согласился, подписал без замечаний; рапорт должностного лица, составившего протокол об административном правонарушении; копия вступившего в законную силу постановления по делу об административном правонарушении от 8 января 2022 года; данные из системы ГИС ГМП, согласно которым административный штраф уплачен не был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Мингараев И.И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суд признает признание вины, раскаяние в содеянном, наличие на иждивении малолетнего ребенка. 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его имущественное положение, в связи с чем приходит к выводу о возможности назначения административного наказания в виде административного штрафа в двукратном размере суммы неуплаченного административного штрафа, поскольку данн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Мингараева И.И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1000 (одной тысячи) рублей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ФК по РТ (Министерство юстиции РТ), ИНН 1654003139, КПП 165501001, БИК 019205400, ОКТМО 92701000001, р/с 03100643000000011100 в Отделение-НБ РТ Банка России//УФК по РТ г.Казань// УФК по РТ, к/с 40102810445370000079, КБК 73111601063010101140, УИН 031869090000000002822105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необходимо представить по адресу: Республика Татарстан, г. Альметьевск, ул. Ризы Фахретдина, д. 56 "А", каб. № 202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предоставления документа, подтверждающего факт уплаты административного штрафа в установленный законом срок лицом, привлеченным к административной ответственности на судебный участок, соответствующие материалы подлежат направлению в службу судебных приставов для принудительного взыскания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1 статьи 20.25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