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81-9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4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 xml:space="preserve">стративном правонарушении, предусмотренном статьей 19.13 Кодекса Российской Федерации об административных правонарушениях в отношении Кузнецова А.В., (данные изъяты) года рождения, уроженца (данные изъяты), зарегистрированного по адресу: (данные изъяты), неженатого, нетрудоустроенного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3 апреля года в 21 час 40 минуту Кузнецов А.В., находясь возле (данные изъяты), расположенной в Альметьевском муниципальный районе Республики Татарстан, осуществил заведомо ложный вызов сотрудников полиции, сообщив дежурному по (данные изъяты), и представившись ей по фамилии и имени, о том, что тех кто с ним работал на (данные изъяты) спуске взяли в заложники люди с оружием и ножами, все подробности он сообщит на месте, просил поторопиться, так как всех сейчас поубивают, при этом данные обстоятельства, прибывшими на место сотрудниками полиции, не подтвердились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Кузнецов А.В., надлежащим образом извещенный о времени и месте рассмотрения дела об административном правонарушении, в судебное заседание не явился, ходатайствовал о рассмотрении дела в его отсутствии, указав на то, что находиться на стационарном лечении в наркологическом диспансере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1"/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ыяснение обстоятельств заведомо ложного сообщения о преступлении воспрепятствует работе органа полиции по выявлению и пресечению действительных и реальных преступлений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узнецова А.В. находит полное подтверждение вместе с представленными в материалах дела доказательствами, в числе которых протокол об административном правонарушении; рапорты сотрудников полиции; сообщение, зарегистрированное в ОМВД России по Альметьевскому району Республики Татарстан; протокол опроса (данные изъяты), являющейся свидетелем деликтного инцидента; протокол опроса Кузнецова А.В., в котором он дал признательные показания о заведомо ложном вызове спецслужб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узнецов А.В. находясь в состоянии опьянения, осуществил заведомо ложный вызов полиции, сообщив об угрозе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19.13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  Кузнецова А.В., суд признает признание вины, нашедшее свое подтверждение в посменных признательных показаниях фигуранта, данных при опросе сотрудником полиции.</w:t>
      </w:r>
    </w:p>
    <w:p>
      <w:pPr>
        <w:pStyle w:val="1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Кузнецова А.В., в соответствии с пунктом 6 части 1 статьи 4.3 Кодекса Российской Федерации об административных правонарушениях, признается совершение административного правонарушения в состоянии опьянени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то, что Кузнецов А.В. ранее  привлекался к административной ответственности в виде административного штрафа, однако, должных выводов для себя не сделал, совершив административное правонарушение вновь, и, с учетом изложенного, приходит к выводу о необходимости назначения фигуранту административного наказания, в рамках</w:t>
      </w:r>
      <w:r>
        <w:rPr>
          <w:sz w:val="28"/>
          <w:szCs w:val="28"/>
        </w:rPr>
        <w:t xml:space="preserve"> санкции статьи 19.13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>, в размере одной тысячи четырехсот рублей, поскольку лишь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13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нецова А.В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400 (одной тысячи четырех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29420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>/подпись/</w:t>
        <w:tab/>
        <w:tab/>
        <w:t xml:space="preserve">           Рязанов В.В. </w:t>
      </w:r>
    </w:p>
    <w:p>
      <w:pPr>
        <w:pStyle w:val="Normal"/>
        <w:tabs>
          <w:tab w:val="clear" w:pos="708"/>
          <w:tab w:val="left" w:pos="4935" w:leader="none"/>
          <w:tab w:val="center" w:pos="7167" w:leader="none"/>
          <w:tab w:val="right" w:pos="851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