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683-9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3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1 апре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илфанова А.Н., (данные изъяты) года рождения, (данные изъяты), проживающего и зарегистрированного по адресу: (данные изъяты), женатого, имеющего на иждивении (данные изъяты)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4 декабря 2021 года № 18810216212304039844, вынесенного в рамках статьи 28.6 Кодекса Российской Федерации об административных правонарушениях и вступившим в законную силу 10 января 2022 года, Гилфанов А.Н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1 мар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Гилфановым А.Н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фанов А.Н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Гилфанова А.Н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Гилфанова А.Н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Гилфанов А.Н. согласился, подписал без замечаний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24 декабря 2021 года № 18810216212304039844; данные из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илфано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илфано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07175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