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612-1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2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18 апрел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а Н.Р., (данные изъяты) года рождения, уроженца (данные изъяты), проживающего и зарегистрированного по адресу(данные изъяты), женатого трудоустроенн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 февраля 2022 года № 18810216221994971629, вынесенного в рамках статьи 28.6 Кодекса Российской Федерации об административных правонарушениях и вступившим в законную силу 11 февраля 2022 года, Юртов Н.Р. привлечен к административной ответственности, предусмотренной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ьмисот) рублей. 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2 апрел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ым Н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тов Н.Р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Юртова Н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а Н.Р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Юртов Н.Р. согласился, подписал без замечаний, сделав собственноручную запись в графе объяснений, которая читается как: "Я, Юртов Р.Н. не оплатил штраф так как не было денег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1 февраля 2022 года № 18810216221994971629; сведения системы ГИС ГМП, согласно которым административный штраф уплачен не был, а также постановление-квитанция 16 ЕА 70309000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 Н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наличие у фигуранта (данные изъяты), в связи с чем приходит к выводу о возможности единственно возможного административного наказания, предусмотренного санкцией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Юртова Н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ой тысячи шести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017017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