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611-1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2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8 апре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а Н.Р., (данные изъяты) года рождения, уроженца города (данные изъяты), проживающего и зарегистрированного по адресу: (данные изъяты), женатого трудоустроенн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5 января 2022 года № 18810216222304551897, вынесенного в рамках статьи 28.6 Кодекса Российской Федерации об административных правонарушениях и вступившим в законную силу 25 января 2022 года, Юртов Н.Р. 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6 мар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ым Н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тов Н.Р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Юртова Н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а Н.Р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Юртов Н.Р. согласился, подписал без замечаний, сделав собственноручную запись в графе объяснений, которая читается как: "Я, Юртов Р.Н. не оплатил штраф так как не было денег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15 января 2022 года № 18810216222304551897; сведения системы ГИС ГМП, согласно которым административный штраф уплачен не был, а также постановление-квитанция 16 ЕА 69991933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 Н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наличие у фигуранта (данные изъяты), в связи с чем приходит к выводу о возможности единственно возможного административного наказания, предусмотренного санкцией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Юртова Н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ой тысячи шес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01687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