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598-5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2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араева Р.М., (данные изъяты) года рождения, уроженца город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в 17 часов 05 минут Гараев Р.М. находился в общественном месте в подъезде дома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раев Р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раева Р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Гараевым Р.М. не оспаривается, кроме того,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 деликтного инцидента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рае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Гараев Р.М. систематически привлекается к административной ответственности, в том числе как за однородные так и за аналогичные административные правонарушения, однако,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Гараев Р.М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8 часов 25 минут 14 апрел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араева Р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18 часов 25 минут 14 апреля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sectPr>
      <w:type w:val="nextPage"/>
      <w:pgSz w:w="11906" w:h="16838"/>
      <w:pgMar w:left="170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color w:val="000000"/>
    </w:rPr>
  </w:style>
  <w:style w:type="character" w:styleId="Style21">
    <w:name w:val="Тема примечания Знак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