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543-2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1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Тузова С.Д., (данные изъяты) года рождения, уроженца (данные изъяты), зарегистрированного и проживающего по адресу: (данные изъяты), неженатого, имеющего на иждивении (данные изъяты), трудоустроенного в должност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22 часа 30 минут Тузов С.Д. находился в общественном месте по адресу: (данные изъяты)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внятную речь, неуверенно стоял на нога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узов С.Д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узова С.Д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Тузова С.Д. в совершении данного административного правонарушения установлена в судебном заседании и подтверждается 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пороса свидетеля; протокол о направлении на медицинское освидетельствование на состояние опьянения, где зафиксирован отказ фигуранта от его прохожд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зов С.Д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, суд не усматривает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ую состоятельность, наличие стабильного источника дохода и, с учетом всех обстоятельств дела, ему должно быть избрано административное наказание в виде административного штрафа, поскольку данная мера государственного принуждения должна поспособствовать достижению целей восстановления социальной справедливости, повлияет на исправление правонарушителя и предупреждение совершения им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Тузова С.Д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962907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ород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