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84-1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1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Жданова А.М., (данные изъяты) года рождения, уроженца (данные изъяты), зарегистрированного по адресу: (данные изъяты), проживающего по адресу: (данные изъяты), женатого, 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7 апреля 2022 года в 07 часов 21 минуту Жданов А.М. находился в общественном месте возле дома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, нарушенную координацию движений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Жданов А.М. в судебном заседании вину в совершении административного правонарушения признал, суду показал, что действительно находился в общественном месте в состоянии опьянения, поскольку накануне не рассчитал количество выпитого алкогол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Жданов А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Жданова А.М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ы опроса свидетелей (данные изъяты); копия осмотра врача, согласно которого фигуранту был поставлен диагноз алкогольное опьянение средней тяжести; сообщения, зарегистрированные в ОМВД России по Альметьевскому району Республики Татарстан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Жданов А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и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Жданов А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4 часов 45 минут 7 апрел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Жданова А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4 часов 45 минут 7 апреля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