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длинник постановления приобщен к делу об административном правонарушении № 5-8-215/2022 мирового судьи судебного участка № 8 по Альметьевскому судебному району </w:t>
      </w:r>
      <w:r>
        <w:rPr>
          <w:rFonts w:eastAsia="Courier New"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483-15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215/202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</w:t>
        <w:tab/>
        <w:t>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Миронова Е.П., (данные изъяты) года рождения, уроженца (данные изъяты)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по адресу: (данные изъяты), проживающего по адресу: (данные изъяты), неженатого, имеющего на иждивении (данные изъяты), трудоустроенного в (данные изъяты)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2021 года в 00 часов 30 минут Миронов Е.П., находясь в общественном месте в кафе (данные изъяты), расположенном по адресу: (данные изъяты), в ходе ссоры с (данные изъяты), возникшей на почве личных неприязненных отношений, нанес своими руками и ногами свыше двадцати ударов последней по голове, таскал ее за волосы по земле, в результате чего (данные изъяты) испытала физическую боль и получила телесные повреждения в виде кровоподтеков в лобной области по средней линии тела, на верхнем веке правого глаза у наружного угла, в левой теменной области, в затылочной области слева, на задней поверхности в верхней трети правой голени и ссадин на передней области правого колена (в количестве 4-х), на передней области левого колена, на передней поверхности в верхней трети левой голени, образовавшихся от травматического воздействия (удар, сдавление, трение) твердого тупого предмета (предметов)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Е.П. в ходе судебного заседания, вину в совершенном административном правонарушении признал полностью, в содеянном раскаялс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(данные изъяты), в ходе судебного заседания, подтвердила обстоятельства изложенные в протоколе об административном правонарушении, просила строго не наказывать виновного, посчитав возможным ограничиться минимально возможным размером и вида наказания, в виде штрафа, что, по ее мнению, будет служить целью исправления правонарушителя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Миронова Е.П. и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данного административного правонарушения фигурантом не оспаривается, кроме того она находит свое подтверждение в представленных по делу доказательствах, в числе которых протокол об административном правонарушении № 1402916 от 8 апреля 2022 года; рапорты сотрудников полиции, составившего протокол об административном правонарушении и выявившего признаки административного правонарушения; письменное заявление и протокол опроса (данные изъяты); заключение эксперта № 378 от 18 марта 2022 года; копия постановления об отказе в возбуждения уголовного дела; протокол опроса Миронова Е.П. с признательными показаниями, а также иные представленные по делу доказательства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Миронова Е.П. в совершении административного правонарушения, действия которого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, наличие на иждивении малолетнего ребенка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и финансовое положение, наличие стабильного источника дохода, в связи с чем приходит к выводу о необходимости назначения административного наказания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иронова Е.П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864891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В.В. Рязанов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