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80-2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14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Рахимова И.Р., (данные изъяты) года рождения, уроженца (данные изъяты), зарегистрированного и проживающего по адресу: (данные изъяты), неженатого, имеющего на иждивении (данные изъяты)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в 12 часов 45 минут Рахимов И.Р. находился в (данные изъяты), расположенном по адресу: Республика Татарстан, (данные изъяты)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уверенно стоял на ногах, координация движений была нарушен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химов И.Р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Рахимова И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Рахимова И.Р. в совершении данного административного правонарушения установлена в судебном заседании и подтверждается 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 направлении на медицинское освидетельствование на состояние опьянения, где зафиксирован отказ фигуранта от его прохожд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Рахимов И.Р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 преступает административно-деликтный закон, совершая в том числе аналогичные административные правонарушения и подвергаясь административной ответственности должных выводов для себя не делает, на путь исправления не встает, продолжая совершать преступать закон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Рахимов И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Рахимов И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26 минут 6 апрел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Рахимова И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4 (четверо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6 часов 26 минут 6 апреля </w:t>
      </w:r>
      <w:r>
        <w:rPr>
          <w:sz w:val="28"/>
          <w:szCs w:val="28"/>
        </w:rPr>
        <w:t>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