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66-6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1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города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октября 2021 года № 1881011621101924818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