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61-8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0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ой Е.С., (данные изъяты) года рождения, уроженки города (данные изъяты), проживающей и зарегистрированной по адресу: (данные изъяты), незамужней, имеющей на иждивении (данные изъяты), нетрудоустроенно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20 октября 2021 года № 18810116211020449162, вынесенного в рамках статьи 28.6 Кодекса Российской Федерации об административных правонарушениях и вступившим в законную силу 3 ноября 2021 года, Юртова Е.С. привлечена к административной ответственности, предусмотренной частью 2 статьи 12.9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(пятисот) рублей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 января 2022  года, но поскольку он приходился на нерабочий день,  последним днем являлось 10 январ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ой Е.С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ова Е.С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е заседание явилась, своей вины не отрицала, однако, в содеянном не раскаивалась, при этом пояснила суду, что имеет на иждивении троих несовершеннолетних детей, возраст которых составляет четыре, десять и двенадцать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Юртову Е.С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ой Е.С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не работаю"; копия вступившего в законную силу постановления по делу об административном правонарушении; отчет об отслеживании почтовой корреспонденции, согласно которому копия постановления по делу об административном правонарушении была получена адресатом 23 октября 2021 года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а Е.С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обращает вынимание на то, что неверное указание в копии постановления по делу об административном правонарушении от 20 октября 2021 года № 18810116211020449162 даты вступления в законную силу, а именно - 2 ноября 2021 года, при том что фактическим его вступлением являлось 3 ноября 2021 года, поскольку фактически процессуальный документ достиг адресата 23 октября 2021 года, а потому вступил в законную силу после истечения срока, установленного для обжалования постановления по делу об административном правонарушении, то есть 3 ноября 2021 года, является явной опиской, которая в соответствии с частью 1 статьи 29.12.1 Кодекса Российской Федерации об административных правонарушениях, может быть устранена по собственной инициативе должностным лицом, что не изменит его содержания по существу и не повлияет на правильность квалификации действий Юртовой Е.С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римечанию к данной статье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стоящего судебного установлено, что находящиеся на иждивении Юртовой Е.С.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й, которую нельзя характеризовать положительно, поскольку она регулярно привлекается к административной ответственности в виде административного штрафа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 неспособна достичь целей по исправлению правонарушителя, и, с учетом 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Юртову Е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20 (дв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