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37-5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05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(данные изъяты), проживающей и зарегистрированной по адресу: (данные изъяты), незамужней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9 октября 2021 года № 18810116211019233461, вынесенного в рамках статьи 28.6 Кодекса Российской Федерации об административных правонарушениях и вступившим в законную силу 3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8 января 2022 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3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охарактеризовать положительно, поскольку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