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1436-59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Дело № 5-8-204/2022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апреля 2022 года </w:t>
        <w:tab/>
        <w:t xml:space="preserve">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8 по Альметьевскому судебному району Республики Татарстан Рязанов В.В., 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Юртовой Е.С., (данные изъяты) года рождения, уроженки (данные изъяты), проживающей и зарегистрированной по адресу: (данные изъяты), незамужней, имеющей на иждивении (данные изъяты), нетрудоустроенной,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 от 22 октября 2021 года № 18810116211022775210, вынесенного в рамках статьи 28.6 Кодекса Российской Федерации об административных правонарушениях и вступившим в законную силу 3 ноября 2021 года, Юртова Е.С. привлечена к административной ответственности, предусмотренной частью 2 статьи 12.9 Кодекса Российской Федерации об административных правонарушениях и ей назначено административное наказание в виде административного штрафа в размере 500 (пятисот) рублей. </w:t>
      </w:r>
    </w:p>
    <w:p>
      <w:pPr>
        <w:pStyle w:val="Normal"/>
        <w:shd w:fill="FFFFFF" w:val="clear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ледуя правовой позиции Пленума Верховного Суда Российской Федерации, сформулированной в пункте 29.1 постановления от 24 марта 2005 года № 5 «О некоторых вопросах, возникающих у судов при применении Кодекса Российской Федерации об административных правонарушениях», с учетом положений статьи 4.8 Кодекса Российской Федерации об административных правонарушениях последним шестидесятым днем для добровольной уплаты административного штрафа являлось 8 января 2022  года, но поскольку он приходился на нерабочий день,  последним днем являлось 10 января 2022 года.</w:t>
      </w:r>
    </w:p>
    <w:p>
      <w:pPr>
        <w:pStyle w:val="1"/>
        <w:widowControl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Данный административный штраф в срок, предусмотренный частью 1 статьи 32.2 Кодекса Российской Федерации об административных правонарушениях, Юртовой Е.С. уплачен не был.</w:t>
      </w:r>
    </w:p>
    <w:p>
      <w:pPr>
        <w:pStyle w:val="Normal"/>
        <w:widowControl/>
        <w:shd w:fill="FFFFFF" w:val="clear"/>
        <w:ind w:left="23" w:right="23" w:firstLine="692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това Е.С.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в судебное заседание явилась, своей вины не отрицала, однако, в содеянном не раскаивалась, при этом пояснила суду, что имеет на иждивении троих несовершеннолетних детей, возраст которых составляет четыре, десять и двенадцать лет.</w:t>
      </w:r>
    </w:p>
    <w:p>
      <w:pPr>
        <w:pStyle w:val="Normal"/>
        <w:widowControl/>
        <w:shd w:fill="FFFFFF" w:val="clear"/>
        <w:ind w:left="23" w:right="23" w:firstLine="692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Изучив материалы дела, заслушав </w:t>
      </w:r>
      <w:r>
        <w:rPr>
          <w:rFonts w:cs="Times New Roman" w:ascii="Times New Roman" w:hAnsi="Times New Roman"/>
          <w:sz w:val="28"/>
          <w:szCs w:val="28"/>
        </w:rPr>
        <w:t>Юртову Е.С.,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суд приходит к следующему.</w:t>
      </w:r>
    </w:p>
    <w:p>
      <w:pPr>
        <w:pStyle w:val="Normal"/>
        <w:widowControl/>
        <w:shd w:fill="FFFFFF" w:val="clear"/>
        <w:ind w:left="23" w:right="23" w:firstLine="692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Часть 1 статьи 20.25 Кодекса Российской Федерации об административных правонарушениях предусматривает административную ответственность за неуплату административного штрафа в срок, предусмотренный настоящим Кодексом.</w:t>
      </w:r>
    </w:p>
    <w:p>
      <w:pPr>
        <w:pStyle w:val="1"/>
        <w:widowControl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1"/>
        <w:widowControl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Вина Юртовой Е.С. установлена в судебном заседании и нашла свое подтверждение вместе с представленными в материалах дела доказательствами, в числе которых протокол об административном правонарушении, с содержанием которого фигурантка согласилась, подписала без замечаний, сделав собственноручную запись в графе объяснений "не работаю"; копия вступившего в законную силу постановления по делу об административном правонарушении; отчет об отслеживании почтовой корреспонденции, согласно которому копия постановления по делу об административном правонарушении была получена адресатом 23 октября 2021 года; информация из системы ГИС ГМП, согласно которой административный штраф, в установленный законом срок, уплачен не был.</w:t>
      </w:r>
    </w:p>
    <w:p>
      <w:pPr>
        <w:pStyle w:val="Normal"/>
        <w:widowControl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мировым судьей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widowControl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суду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widowControl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Юртова Е.С. уклонилась от возложенной на нее обязанности по уплате административного штрафа в установленный законом срок.</w:t>
      </w:r>
    </w:p>
    <w:p>
      <w:pPr>
        <w:pStyle w:val="Normal"/>
        <w:widowControl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части 1 статьи 20.25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ми, смягчающими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административную ответственность, суд признает, наличие на иждивении малолетних детей.</w:t>
      </w:r>
    </w:p>
    <w:p>
      <w:pPr>
        <w:pStyle w:val="Normal"/>
        <w:widowControl/>
        <w:shd w:fill="FFFFFF" w:val="clear"/>
        <w:ind w:left="23" w:right="23" w:firstLine="692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Обстоятельством, отягчающим административную ответственность, суд, в соответствии с пунктом 2 части 1 статьи 4.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декса Российской Федерации об административных правонарушениях, признает повторное совершение однородного административного правонарушения.</w:t>
      </w:r>
    </w:p>
    <w:p>
      <w:pPr>
        <w:pStyle w:val="Normal"/>
        <w:widowControl/>
        <w:shd w:fill="FFFFFF" w:val="clear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месте с тем, санкция части 1 статьи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, согласно примечанию к данной статье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 Как не может применяться к женщинам, имеющим детей в возрасте до четырнадцати лет (часть 2 статьи 3.9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части 3 статьи 3.13 Кодекса Российской Федерации об административных правонарушения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е работы не применяются к женщинам, имеющим детей в возрасте до трех лет.</w:t>
      </w:r>
    </w:p>
    <w:p>
      <w:pPr>
        <w:pStyle w:val="Normal"/>
        <w:widowControl/>
        <w:shd w:fill="FFFFFF" w:val="clear"/>
        <w:ind w:left="23" w:right="23" w:firstLine="69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настоящего судебного установлено, что находящиеся на иждивении Юртовой Е.С. дети, на момент рассмотрения настоящего дела, достигли трехлетнего возраста.</w:t>
      </w:r>
    </w:p>
    <w:p>
      <w:pPr>
        <w:pStyle w:val="Normal"/>
        <w:widowControl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имущественное положение и личность виновной, которую нельзя охарактеризовать положительно, поскольку регулярно привлекается к административной ответственности в виде административного штрафа, однако, должных выводов не делает, на путь исправления не встает, следовательно, мера государственного принуждения в виде административного штрафа не достигает целей исправления правонарушителя и неспособна достичь целей по исправлению правонарушителя, и, с учетом изложенного, приходит к выводу о необходимости назначения административного наказания исключительно в виде обязательных работ, поскольку именно данная мера государственного принуждения с наибольшим эффектом достигнет целей восстановления социальной справедливости, исправит правонарушителя и послужит предупреждением к совершению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widowControl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widowControl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widowControl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 xml:space="preserve">признать Юртову Е.С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административному наказанию </w:t>
      </w:r>
      <w:r>
        <w:rPr>
          <w:color w:val="000000"/>
          <w:sz w:val="28"/>
          <w:szCs w:val="28"/>
        </w:rPr>
        <w:t>в виде обязательных работ сроком на 20 (двадцать) часов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 отбыванием наказания в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widowControl/>
        <w:shd w:fill="FFFFFF" w:val="clear"/>
        <w:ind w:left="23" w:right="23"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ъяснить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widowControl/>
        <w:shd w:fill="FFFFFF" w:val="clear"/>
        <w:ind w:left="23" w:right="23"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4 статьи 20.2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 уклонение от отбывания обязательных работ -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Рязанов В.В.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