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431-7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200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товой Е.С., (данные изъяты) года рождения, уроженки (данные изъяты), проживающей и зарегистрированной по адресу: (данные изъяты), незамужней, имеющей на иждивении (данные изъяты), нетрудоустроенной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9 октября 2021 года № 18810116211019245326, вынесенного в рамках статьи 28.6 Кодекса Российской Федерации об административных правонарушениях и вступившим в законную силу 3 ноября 2021 года, Юртова Е.С. привлечена к административной ответственности, предусмотренной частью 2 статьи 12.9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2 января 2022  года, но поскольку он приходился на нерабочий день,  последним днем являлось 10 января 2022 год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Юртовой Е.С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ова Е.С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е заседание явилась, своей вины не отрицала, однако, в содеянном не раскаивалась, при этом пояснила суду, что имеет на иждивении троих несовершеннолетних детей, возраст которых составляет четыре, десять и двенадцать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Юртову Е.С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Юртовой Е.С.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ка согласилась, подписала без замечаний, сделав собственноручную запись в графе объяснений "не работаю"; копия вступившего в законную силу постановления по делу об административном правонарушении; отчет об отслеживании почтовой корреспонденции, согласно которому копия постановления по делу об административном правонарушении была получена адресатом 23 октября 2021 года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Юртова Е.С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наличие на иждивении малолетних детей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огласно примечанию к данной статье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Как не может применяться к женщинам, имеющим детей в возрасте до четырнадцати лет (часть 2 статьи 3.9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настоящего судебного установлено, что находящиеся на иждивении Юртовой Е.С. дети, на момент рассмотрения настоящего дела, достигли трехлетнего возраста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положение и личность виновной, которую нельзя охарактеризовать положительно, поскольку регулярно привлекается к административной ответственности в виде административного штрафа, однако, должных выводов не делает, на путь исправления не встает, следовательно, мера государственного принуждения в виде административного штрафа не достигает целей исправления правонарушителя и неспособна достичь целей по исправлению правонарушителя, и, с учетом изложенного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достигнет целей восстановления социальной справедливости, исправит правонарушителя и послужит предупреждением к совершению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Юртову Е.С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20 (дв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