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0-7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9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0 октября 2021 года № 18810116211020439477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8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