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27-8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9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4 октября 2021 года № 18810116211024186148, вынесенного в рамках статьи 28.6 Кодекса Российской Федерации об административных правонарушениях и вступившим в законную силу 9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8 января 2022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8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