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399-73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193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апре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Федосеева Р.Б., (данные изъяты) года рождения, уроженца (данные изъяты), зарегистрированного и проживающего по адресу: (данные изъяты), неженатого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рта 2022 года в 15 часов 20 минут Федосеев Р.Б. находился в помещении </w:t>
      </w:r>
      <w:r>
        <w:rPr>
          <w:rFonts w:eastAsia="Times New Roman" w:cs="Courier New"/>
          <w:sz w:val="28"/>
          <w:szCs w:val="28"/>
        </w:rPr>
        <w:t>(данные изъяты)</w:t>
      </w:r>
      <w:r>
        <w:rPr>
          <w:sz w:val="28"/>
          <w:szCs w:val="28"/>
        </w:rPr>
        <w:t>, расположенном в доме № (данные изъяты), в состоянии алкогольного опьянения, оскорбляющем человеческое достоинство и общественную нравственность, при этом имел неопрятный внешний вид, резкий запах алкоголя изо рта, неуверенно стоял на ногах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Федосеев Р.Б. в судебном заседании своей вины в совершении административного правонарушения не отриц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Федосеева Р.Б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Федосеева Р.Б.  в совершении данного административного правонарушения установлена в судебном заседании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ы опроса свидетелей деликтного инцидента; копия протокола о направлении на медицинское освидетельствование на состояние опьянения; акт медицинского освидетельствования на состояние опьянения (алкогольного, наркотического или иного токсического), согласно которому концентрация абсолютного этилового спирта в выдыхаемом фигурантом воздухе составила 1,13 мг/л при первом исследовании и 1,10 мг/л при повторном исследовании; протокол о доставлении лица, совершившего административное правонарушение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Федосеев Р.Б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Федосеева Р.Б., суд признает признание вины, раскаяние в содеянном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Федосеева Р.Б., суд признает повторное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а также то, что фигурант систематически  преступает административно-деликтный закон, при этом должных выводов для себя не делает, на путь исправления не встает, продолжая совершать однородные и аналогичные противоправные деяния вновь, и, с учетом изложенного, ему должно быть избра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повлияет на исправление правонарушителя и предупреждение совершения им новых противоправных деяний, а также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Федосеев Р.Б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представленная в материалах дела (л.д. 12)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Федосеев Р.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17 часов 45 минут 31 марта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Федосеева Р.Б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8 (восемь) суток.</w:t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7 часов 45 минут 31 марта 2022 года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