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394-88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-191/2022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</w:t>
        <w:tab/>
        <w:t>город Альметьевск</w:t>
      </w:r>
    </w:p>
    <w:p>
      <w:pPr>
        <w:pStyle w:val="NoSpacing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конференц-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Хазиева Р.И., (данные изъяты) года рождения, уроженца (данные изъяты), зарегистрированного и проживающего по адресу: (данные изъяты), трудоустроенного в (данные изъяты), имеющего на иждивении (данные изъяты),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декабря 2022 года в 23 часа 30 минут Хазиев Р.И., находясь дома по адресу: (данные изъяты), в ходе ссоры со своей супругой (данные изъяты), возникшей на почве личных неприязненных отношений, умышленно нанес открытой ладонью около трех ударов в область лица, в результате чего последняя испытала физическую боль и получила телесные повреждения в виде: кровоподтеков спинки носа, нижнего века левого глаза, ссадины на слизистой оболочке альвеолярного отростка верхней челюсти, образовавшихся от травматического воздействия (удар, сдавление). 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зиев Р.И. в ходе судебного заседания, вину в совершенном административном правонарушении признал, при этом ходатайствовал об отказе от предъявленного ему обвинения за примирением сторон и прекращения производства по делу, отказе от ранее данных показа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(данные изъяты), в ходе судебного заседания, подтвердила обстоятельства изложенные в протоколе об административном правонарушении, просила ограничиться минимально возможным наказанием в виде административного штрафа, сообщив суду также о примирении с Хазиевым Р.И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Хазиева Р.И. и потерпевшую (данные изъяты)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данного административного правонарушения установлена в судебном заседании и подтверждается представленными по делу доказательствами, в числе которых протокол об административном правонарушении № 1402674 от 30 марта 2022 года; рапорты сотрудника полиции, составившего протокол об административном правонарушении; постановление об отказе в возбуждении уголовного дела; письменное заявление (данные изъяты); протоколы опроса; заключение эксперта № 1680 от 30 декабря 2022 года, а также иные представленные по делу доказательства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 статья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Хазиева Р.И. в совершении административного правонарушения, действия которого суд квалифицирует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д не находит оснований для прекращения производства по делу по ходатайству Хазиева Р.И., поскольку оно заявлено им в ввиду неверного толкования норм действующего законодательства, так как Кодексом Российской Федерации об административных правонарушениях, прекращение дела в связи с примирением сторон,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ценки фактических обстоятельств совершенного Хазиевым Р.И. административного правонарушения, характера этого противоправного деяния, которое представляет существенную угрозу охраняемым общественным отношениям, суд приходит к выводу, что оснований для признания совершенного Хазиевым Р.И. административного правонарушения малозначительным не име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 и признание вины, наличие на иждивении несовершеннолетних детей, совершение данного административного правонарушения впервые, примирение с потерпевшей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, его имущественное и финансовое положение, наличие стабильного источника дохода, в связи с чем приходит к выводу о необходимости назначения административного наказания в виде административного штрафа, поскольку именно так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зиева Р.И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737577.</w:t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