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ИД 16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MS</w:t>
      </w:r>
      <w:r>
        <w:rPr>
          <w:rFonts w:cs="Times New Roman" w:ascii="Times New Roman" w:hAnsi="Times New Roman"/>
          <w:sz w:val="28"/>
          <w:szCs w:val="28"/>
          <w:lang w:bidi="ru-RU"/>
        </w:rPr>
        <w:t>0084-01-2022-001317-28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Дело № 5-8-178/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918" w:leader="none"/>
        </w:tabs>
        <w:ind w:left="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9 марта 2022 года</w:t>
        <w:tab/>
        <w:tab/>
        <w:t xml:space="preserve">город Альметьевск </w:t>
      </w:r>
    </w:p>
    <w:p>
      <w:pPr>
        <w:pStyle w:val="Normal"/>
        <w:ind w:left="40" w:right="40" w:firstLine="5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keepNext w:val="true"/>
        <w:widowControl/>
        <w:suppressAutoHyphens w:val="true"/>
        <w:ind w:left="40" w:right="40" w:firstLine="5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Мангасаряна А.Р., (данные изъяты) года рождения, уроженца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нные изъяты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зарегистрированного и проживающего по адресу: Республика Татарстан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нные изъяты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имеющего на иждивении (данные изъяты), нетрудоустроенного, 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2 года в 21 час 40 минут </w:t>
      </w:r>
      <w:r>
        <w:rPr>
          <w:sz w:val="28"/>
          <w:szCs w:val="28"/>
          <w:lang w:bidi="ru-RU"/>
        </w:rPr>
        <w:t>Мангасарян А.Р.</w:t>
      </w:r>
      <w:r>
        <w:rPr>
          <w:sz w:val="28"/>
          <w:szCs w:val="28"/>
        </w:rPr>
        <w:t xml:space="preserve"> находился в общественном месте, а именно возле дома № (данные изъяты)         ШРеспублика Татарстан,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, нарушенную координацию движений, неустойчивость позы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ангасарян А.Р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Мангасаряна А.Р., суд приходит к следующему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в совершении административного правонарушения Мангасаряном А.Р. не оспаривается, кроме того она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 на состояние опьянения, от прохождения которого фигурант отказался в присутствии медработника, а также протокол о доставлении лица, совершившего административное правонарушение и протокол об административном задержании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ангасарян А.Р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   Мангасаряна А.Р., суд признает признание вины, раскаяние в содеянном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Мангасаряна А.Р., суд признает повторное совершение однородного административного правонарушения. 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имущественное положение виновного и его личность, которую нельзя характеризовать положительно, поскольку фигурант систематически привлекается к административной ответственности по главе 2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ourier New" w:cs="Times New Roman" w:ascii="Times New Roman" w:hAnsi="Times New Roman"/>
          <w:sz w:val="28"/>
          <w:szCs w:val="28"/>
        </w:rPr>
        <w:t>, однако, должных выводов для себя не делает, продолжая совершать новые административные правонарушения, в том числе аналогичные,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атериалов дела не следует и в ходе настоящего судебного не установлено, что Мангасарян А.Р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о чем также свидетельствует расписка, содержащая личную подпись фигуранта (л.д. 10)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Мангасарян А.Р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22 часа 30 минут 28 марта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Мангасаряна А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8 (во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22 часов 30 минут 28 марта 2022</w:t>
      </w:r>
      <w:r>
        <w:rPr>
          <w:sz w:val="28"/>
          <w:szCs w:val="28"/>
        </w:rPr>
        <w:t xml:space="preserve">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  <w:color w:val="000000"/>
    </w:rPr>
  </w:style>
  <w:style w:type="character" w:styleId="Style21">
    <w:name w:val="Тема примечания Знак"/>
    <w:qFormat/>
    <w:rPr>
      <w:rFonts w:eastAsia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