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313-4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77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Матвиевского К.М.,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холостого, трудоустроенно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№1412667 от 21 октября 2021 года, вступившим в законную силу 1 ноября 2021 года, </w:t>
      </w:r>
      <w:r>
        <w:rPr>
          <w:rFonts w:cs="Times New Roman" w:ascii="Times New Roman" w:hAnsi="Times New Roman"/>
          <w:sz w:val="28"/>
          <w:szCs w:val="28"/>
        </w:rPr>
        <w:t>Матвиевский К.М. п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твиевским К.М. данный административный штраф,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атвиевский К.М. в судебном заседании вину в совершении административного правонарушения признал, суду пояснил, что не уплатил административный штраф из-за отсутствия денежных средств.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твиевского К.М., суд приходит к следующему.</w:t>
      </w:r>
    </w:p>
    <w:p>
      <w:pPr>
        <w:pStyle w:val="Normal"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Матвиевский К.М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21 октября 2021 года и вступившего в законную силу 1 ноября 2021 года; рапорт должностного лица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по дел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твиевский К.М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Матвиевского К.М., суд признает признание вины, раскаяние в содеянном.</w:t>
      </w:r>
    </w:p>
    <w:p>
      <w:pPr>
        <w:pStyle w:val="Normal"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Матвиевского К.М., суд признает повторное совершение однородного административного правонарушения.  </w:t>
      </w:r>
    </w:p>
    <w:p>
      <w:pPr>
        <w:pStyle w:val="Normal"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и учитывая изложенное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Матвиевский К.М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Матвиевский К.М. в порядке статьи 27.3 Кодекса Российской Федерации об административных правонарушениях был задержан и доставлен в отдел полиции в 01 час 00 минут 29 марта 2022 года, административное задержание в его отношении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атвиевского К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1 часа 00 минут 29 марта 2022 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