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296-91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70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агарманова А.З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0 января 2022 года № 18810216222304409209, вынесенного в рамках статьи 28.6 Кодекса Российской Федерации об административных правонарушениях и вступившим в законную силу 20 января 2022 года, Кагарманов А.З. привлечен к административной ответственности, предусмотренной частью 1 статьи 12.5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Кагармановым А.З.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Кагарманов А.З. в судебном заседании вину в совершении административного правонарушения признал, в содеянном раскаялся, суду показал, что не уплатил штраф в силу имущественной несостоятельност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Кагарманова А.З., суд приходит к следующему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Кагарманова А.З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; копия вступившего в законную силу постановления по делу об административном правонарушении от 3 января 2022 года №18810216222304409209; рапорт должностного лица, составившего протокол об административном правонарушении; данные системы ГИС ГМП, достоверность которых не вызывает сомнений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гарманов А.З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. 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его личность и, с учетом 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будет способствовать достижению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Кагарманов А.З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Кагарманов А.З. в порядке статьи 27.3 Кодекса Российской Федерации об административных правонарушениях был задержан и доставлен в отдел полиции в 23 часа 30 минут 26 марта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Кагарманова А.З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и подвергнуть административному наказанию в виде административного ареста на срок 3 (трое) суток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23 часов 30 минут 26 марта 2022 года.</w:t>
      </w:r>
    </w:p>
    <w:p>
      <w:pPr>
        <w:pStyle w:val="Normal"/>
        <w:keepNext w:val="true"/>
        <w:widowControl/>
        <w:suppressAutoHyphens w:val="true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