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93-0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67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гарманова А.З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1 января 2022 года № 18810216222304438748, вынесенного в рамках статьи 28.6 Кодекса Российской Федерации об административных правонарушениях и вступившим в законную силу 21 января 2022 года, Кагарманов А.З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гармановым А.З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агарманов А.З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гарманова А.З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гарманова А.З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11 января 2022 года № 18810216222304438748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гарманов А.З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агарманов А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Кагарманов А.З. в порядке статьи 27.3 Кодекса Российской Федерации об административных правонарушениях был задержан и доставлен в отдел полиции в 23 часа 30 минут 26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Кагарманова А.З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3 часов 30 минут 26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