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244-53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55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Тимеркаева И.М., (данные изъяты)  года рождения, уроженца город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мирового судьи судебного участка № 5 </w:t>
      </w:r>
      <w:r>
        <w:rPr>
          <w:rFonts w:cs="Times New Roman" w:ascii="Times New Roman" w:hAnsi="Times New Roman"/>
          <w:sz w:val="28"/>
          <w:szCs w:val="28"/>
        </w:rPr>
        <w:t>по Альметьевскому судебному району Республики Татарстан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0 октября 2021 года, </w:t>
      </w:r>
      <w:r>
        <w:rPr>
          <w:rFonts w:cs="Times New Roman" w:ascii="Times New Roman" w:hAnsi="Times New Roman"/>
          <w:sz w:val="28"/>
          <w:szCs w:val="28"/>
        </w:rPr>
        <w:t>Тимеркаев И.М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влечен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</w:t>
      </w:r>
    </w:p>
    <w:p>
      <w:pPr>
        <w:pStyle w:val="Normal"/>
        <w:keepNext w:val="true"/>
        <w:widowControl/>
        <w:suppressAutoHyphens w:val="true"/>
        <w:ind w:left="23" w:right="23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имеркаевым И.М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меркаев И.М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, суду пояснил, что не уплатил административный штраф из-за имущественной несостоятельност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000000"/>
          <w:sz w:val="28"/>
          <w:szCs w:val="28"/>
        </w:rPr>
        <w:t>Тимеркаева И.М.</w:t>
      </w:r>
      <w:r>
        <w:rPr>
          <w:sz w:val="28"/>
          <w:szCs w:val="28"/>
        </w:rPr>
        <w:t>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Тимеркаевым И.М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№ 3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576/22/16016-АП от 24 марта 2022 года, подписанный Тимеркаевым И.М. без замечаний; письменные признательные объяснения (данные изъяты); копия постановления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го судьи судебного участка № 5 по Альметьевскому судебному району Республики Татарстан от 20 октября 2021 года, вступившего в законную силу 2 ноября 2021 года; постановление о возбуждении исполнительного производства от 14 февраля 2022 года, а также данные из системы ГИС ГМП, подтверждающие факт отсутствия уплаты штрафа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имеркаев И.М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ами, смягчающими административную ответственность    </w:t>
      </w:r>
      <w:r>
        <w:rPr>
          <w:rFonts w:cs="Times New Roman" w:ascii="Times New Roman" w:hAnsi="Times New Roman"/>
          <w:sz w:val="28"/>
          <w:szCs w:val="28"/>
        </w:rPr>
        <w:t>Тимеркаева И.М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</w:t>
      </w:r>
      <w:r>
        <w:rPr>
          <w:rFonts w:cs="Times New Roman" w:ascii="Times New Roman" w:hAnsi="Times New Roman"/>
          <w:sz w:val="28"/>
          <w:szCs w:val="28"/>
        </w:rPr>
        <w:t>Тимеркаева И.М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учитывая также то, что </w:t>
      </w:r>
      <w:r>
        <w:rPr>
          <w:rFonts w:cs="Times New Roman" w:ascii="Times New Roman" w:hAnsi="Times New Roman"/>
          <w:sz w:val="28"/>
          <w:szCs w:val="28"/>
        </w:rPr>
        <w:t>Тимеркаев И.М.</w:t>
      </w:r>
      <w:r>
        <w:rPr>
          <w:rFonts w:eastAsia="Courier New" w:cs="Times New Roman" w:ascii="Times New Roman" w:hAnsi="Times New Roman"/>
          <w:sz w:val="28"/>
          <w:szCs w:val="28"/>
        </w:rPr>
        <w:t>, ранее привлекался к административной ответственности за правонарушения посягающие на общественный порядок и общественную безопасность, однако, должных выводов не сделал, следовательно, мера государственного принуждения в виде административного штрафа своих целей не достигла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заседания не установлено, что Тимеркаев И.М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 Тимеркаев И.М. в порядке статьи 27.3 Кодекса Российской Федерации об административных правонарушениях не задержива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Тимеркаева И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Арестовать Тимеркаева И.М. в зале суда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резолютивной части данного постановления, а именно с 15 часов 00 минут 24 марта 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