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211-55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154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Байдарова Ю.В., (данные изъяты)  года рождения, уроженца города (данные изъяты), зарегистрированного и проживающего по адресу: (данные изъяты), вдовца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23 марта 2022 года в 14 часов 30 минут Байдаров Ю.В. находился в общественном месте возле дома № (данные изъяты), в состоянии алкогольного опьянения, оскорбляющем человеческое достоинство и общественную нравственность, при этом, неуверенно стоял на ногах, имел неопрятный внешний вид, резкий запах алкоголя изо рта, нарушенную координацию движений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Байдаров Ю.В. в судебном заседании вину в совершении административного правонарушения признал, суду показал, что действительно находился в общественном месте в состоянии опьянения, при этом ссылался на состояние здоровья, наличие тяжелых заболева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Байдарова Ю.В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Байдарова Ю.В. в совершении данного административного правонарушения, кроме его собственного признания, установлена в судебном заседании и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; протокол о доставлении лица, совершившего административное правонарушение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Байдаров Ю.В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смягчающих и отсутствие отягчающих административную ответственность обстоятельств, имущественное положение виновного, его личность и, с учетом изложенного, ему должно быть избрано административное наказание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повлияет на исправление правонарушителя и предупреждение совершения им новых противоправных деяний, а также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к доводам Байдарова Ю.В. о наличии у него заболеваний, которые могут препятствовать отбывать данный вид административного наказания, суд относиться критически, поскольку каких-либо объективных доказательств, позволяющих отнести Байдарова Ю.В. к лицам,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арест не может применяться в силу части 2 статьи 3.9 Кодекса Российской Федерации об административных правонарушениях, суду не представлено, при этом данные доводы также противоречат расписке, подписанной лично </w:t>
      </w:r>
      <w:r>
        <w:rPr>
          <w:rFonts w:cs="Times New Roman" w:ascii="Times New Roman" w:hAnsi="Times New Roman"/>
          <w:sz w:val="28"/>
          <w:szCs w:val="28"/>
        </w:rPr>
        <w:t>Байдаровым Ю.В. (л.д. 10)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Байдаров Ю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16 часов 00 минут 23 марта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Байдарова Ю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3 (трое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00"/>
          <w:sz w:val="28"/>
          <w:szCs w:val="28"/>
        </w:rPr>
        <w:t xml:space="preserve">16 часов 00 минут 23 марта </w:t>
      </w:r>
      <w:r>
        <w:rPr>
          <w:sz w:val="28"/>
          <w:szCs w:val="28"/>
        </w:rPr>
        <w:t>2022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