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209-61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153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с использованием систем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Нургалиева Р.Р., (данные изъяты)  года рождения, уроженца города (данные изъяты), зарегистрированного и проживающего по адресу: (данные изъяты), неженатого, имеющего на иждивении (данные изъяты)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 в 15 часов 35 минут Нургалиев Р.Р. находился в магазине, расположенном в доме № (данные изъяты), в состоянии алкогольного опьянения, оскорбляющем человеческое достоинство и общественную нравственность, при этом имел неопрятный внешний вид, резкий запах алкоголя изо рта, неуверенно стоял на ногах, падал в снег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ургалиев Р.Р. в судебном заседании своей вины в совершении административного правонарушения не отриц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Нургалиева Р.Р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Нургалиева Р.Р. в совершении данного административного правонарушения установлена в судебном заседании и подтверждается  представленными в материалах дела доказательствами, в числе которых протокол об административном правонарушении; рапорт сотрудника полиции; протоколы опроса свидетеля деликтного инцидента; сообщение, зарегистрированное в ОМВД по Альметьевскому району Республики Татарстан; протокол о направлении на медицинское освидетельствование на состояние опьянения; протокол о доставлении лица, совершившего административное правонарушение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Нургалиев Р.Р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Нургалиева Р.Р., суд признает признание вины, раскаяние в содеянном, наличие на иждивении малолетнего ребенка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Нургалиева Р.Р., суд признает повторное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а также то, что фигурант систематически  преступает административно-деликтный закон, при этом должных выводов для себя не делает, на путь исправления не встает, продолжая совершать однородные и аналогичные противоправные деяния вновь, и, с учетом изложенного, ему должно быть избра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повлияет на исправление правонарушителя и предупреждение совершения им новых противоправных деяний, а также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Нургалиев Р.Р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о чем также свидетельствует расписка, представленная в материалах дела (л.д. 11)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Нургалиев Р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18 часов 45 минут 23 марта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Нургалиева Р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5 (пять) суток.</w:t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00"/>
          <w:sz w:val="28"/>
          <w:szCs w:val="28"/>
        </w:rPr>
        <w:t>18 часов 45 минут 23 марта</w:t>
      </w:r>
      <w:r>
        <w:rPr>
          <w:sz w:val="28"/>
          <w:szCs w:val="28"/>
        </w:rPr>
        <w:t xml:space="preserve"> 2022 года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