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200-8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5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Сибгатуллина А.Ш., (данные изъяты)  года рождения, уроженца города (данные изъяты), зарегистрированного по адресу: (данные изъяты), проживающего по адресу: (данные изъяты), не жена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в 17 часов 30 минут Сибгатуллин А.Ш. находился в общественном месте в магазине (данные изъяты), расположенном в доме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шаткую походку, резкий запах алкоголя изо рта, невнятную реч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ибгатуллин А.Ш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ибгатуллина А.Ш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Сибгатуллиным А.Ш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 также протокол о доставлении лица, совершившего административное правонарушение и протокол об административном задержании.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ибгатуллин А.Ш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Сибгатуллина А.Ш., суд признает раскаяние в содеянном, признание вины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Сибгатуллина А.Ш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учитывая также то, что Сибгатуллин А.Ш. систематически привлекается к административной ответственности за аналогичные административные правонарушения, предусмотренные статьей 20.2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ourier New" w:cs="Times New Roman" w:ascii="Times New Roman" w:hAnsi="Times New Roman"/>
          <w:sz w:val="28"/>
          <w:szCs w:val="28"/>
        </w:rPr>
        <w:t>, должных выводов не делает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Сибгатуллин А.Ш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8 часов 56 минут 23 мар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Сибгатуллина А.Ш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2 (две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18 часов 56 минут 23 марта 2022 </w:t>
      </w:r>
      <w:r>
        <w:rPr>
          <w:sz w:val="28"/>
          <w:szCs w:val="28"/>
        </w:rPr>
        <w:t xml:space="preserve">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Рязанов В.В.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