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136-86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143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мар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Воронцова Н.А., (данные изъяты) года рождения, уроженца (данные изъяты), зарегистрированного и проживающего по адресу: (данные изъяты), холостого, бездетного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1 марта 2022 года в 21 час 15 минут Воронцов Н.А. находился в общественном месте в подъезде дома № (данные изъяты)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невнятную речь, резкий запах алкоголя изо рта, нарушенную координацию движе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оронцов Н.А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Воронцова Н.А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в совершении административного правонарушения Воронцовым Н.А. не оспаривается, кроме того, она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сообщение, зарегистрированное в ОМВД России по Альметьевскому району Республики Татарстан; протокол о направлении на медицинское освидетельствование на состояние опьянения; акт медицинского освидетельствования на состояние опьянения; протокол о доставлении лица, совершившего административное правонарушение, а также протокол об административном задержа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Воронцов Н.А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как смягчающих так и отягчающих административную ответственность обстоятельств, поскольку Воронцов Н.А. систематически привлекается к административной ответственности, в том числе как за однородные так и за аналогичные административные правонарушения, однако, должных выводов для себя не делает, на путь исправления не встает, продолжая преступать административно-деликтный закон вновь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Воронцов Н.А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22 часа 35 минут 21 марта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Воронцова Н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11 (одиннадца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22 часов 35 минут 21 марта</w:t>
      </w:r>
      <w:r>
        <w:rPr>
          <w:sz w:val="28"/>
          <w:szCs w:val="28"/>
        </w:rPr>
        <w:t xml:space="preserve"> 2022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