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135-8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4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Кашапова Л.М., (данные изъяты) года рождения, уроженца города (данные изъяты), зарегистрированного и проживающего по адресу: (данные изъяты), холостого, бездетного, 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в 21 час 15 минут Кашапов Л.М. находился в общественном месте в подъезд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шапов Л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шапова Л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Кашаповым Л.М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шапов Л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Кашапов Л.М. ранее уже привлекается к административной ответственности, однако, должных выводов для себя не сделал, на путь исправления не встал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Кашапов Л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2 часа 35 минут 21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шапова Л.М.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2 часов 35 минут 21 марта</w:t>
      </w:r>
      <w:r>
        <w:rPr>
          <w:sz w:val="28"/>
          <w:szCs w:val="28"/>
        </w:rPr>
        <w:t xml:space="preserve">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