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0353-10</w:t>
      </w:r>
    </w:p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-141/2022</w:t>
      </w:r>
    </w:p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22 года </w:t>
        <w:tab/>
        <w:t>город Альметьевск</w:t>
      </w:r>
    </w:p>
    <w:p>
      <w:pPr>
        <w:pStyle w:val="NoSpacing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ы видеоконференц-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Белоногова А.С., (данные изъяты) года рождения, уроженца города (данные изъяты), зарегистрированного и проживающего по адресу: (данные изъяты), женатого, трудоустроенного,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января 2022 года в 15 часов 30 минут Белоногов А.С., находясь дома по адресу: (данные изъяты), в ходе ссоры со своей супругой (данные изъяты), возникшей на почве личных неприязненных отношений, умышленно нанес ей около 7 ударов лица и кистей рук, после чего толкнул ее на снег, в результате чего последняя испытала физическую боль и получила телесные повреждения в виде: кровоизлияния в склеру правового глаза, поверхностной ушибленной раны слизистой оболочки верхней губы справа, кровоподтёков третьего пальца левой кисти, правого плеча, левой голени и левого бедра, ссадин правой кисти, образовавшихся от травматического воздействия (удар, сдавление, трение). </w:t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ногов А.С. в ходе судебного заседания, вину в совершенном административном правонарушении признал полностью, в содеянном раскаялся, указав на то, что извинился перед потерпевшей и она его простила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(данные изъяты), в ходе судебного заседания, подтвердила обстоятельства изложенные в протоколе об административном правонарушении, просила ограничиться наказанием в виде административного штрафа.</w:t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Белоногова А.С. и потерпевшую (данные изъяты), суд приходит к следующим выводам.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атьи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в совершении данного административного правонарушения фигурантом не оспаривается, кроме того она находит свое подтверждение в представленных по делу доказательствах, в числе которых протокол об административном правонарушении № б/н от 21 марта 2022 года; рапорт сотрудника полиции, составившего протокол об административном правонарушении; постановление об отказе в возбуждении уголовного дела; письменное заявление (данные изъяты); протоколы опроса; заключение эксперта № 365 от 16 марта 2022 года, а также иные представленные по делу доказательства. 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 статья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Белоногова А.С. в совершении административного правонарушения, действия которого суд квалифицирует по статье 6.1.1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суд признает раскаяние в содеянном, признание вины, наличие на иждивении малолетнего ребенка, примирение с потерпевшей. </w:t>
      </w:r>
    </w:p>
    <w:p>
      <w:pPr>
        <w:pStyle w:val="Normal"/>
        <w:suppressAutoHyphens w:val="true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uppressAutoHyphens w:val="tru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изложенные обстоятельства, характер совершенного административного правонарушения, личность виновного, его имущественное и финансовое положение, наличие стабильного источника дохода, в связи с чем приходит к выводу о необходимости назначения административного наказания в виде административного штрафа, поскольку именно такая мера государственного принуждения будет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6.1.1,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Белоногова А.С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   5 000 (пяти тысяч) рублей.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7513123.</w:t>
      </w:r>
    </w:p>
    <w:p>
      <w:pPr>
        <w:pStyle w:val="Normal"/>
        <w:spacing w:lineRule="auto" w:line="240" w:before="0" w:after="0"/>
        <w:ind w:right="-28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right="-283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686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 Рязанов В.В. </w:t>
      </w:r>
    </w:p>
    <w:sectPr>
      <w:type w:val="nextPage"/>
      <w:pgSz w:w="11906" w:h="16838"/>
      <w:pgMar w:left="180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9AAA3BCEE9A1A8CDE8D141E625C7DD796C746ABDC7D542CB777B2DA20A2D311FD0F7AD141DD1A1A1980591A305241D99ECFBA1909932Dw2yCO" TargetMode="External"/><Relationship Id="rId3" Type="http://schemas.openxmlformats.org/officeDocument/2006/relationships/hyperlink" Target="consultantplus://offline/ref=ED39AAA3BCEE9A1A8CDE8D141E625C7DD796C746ABDC7D542CB777B2DA20A2D311FD0F7AD843DA104C43905D53655D5FDB83D1BB0709w9y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