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133-9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140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Игониной В.В., (данные изъяты) года рождения, уроженки города (данные изъяты), проживающей и зарегистрированной по адресу: (данные изъяты), замужней, имеющей на иждивении (данные изъяты)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4 ноября 2021 года № 18810216212303046758, вынесенного в рамках статьи 28.6 Кодекса Российской Федерации об административных правонарушениях и вступившим в законную силу 24 ноября 2021 года, Игонина В.В. привлечена к административной ответственности, предусмотренной частью 1 статьи 12.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Игониной В.В. уплачен не был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онина В.В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удебном заседании вину признала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>Игонину В.В.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Игониной В.В., кроме ее собственного признания, также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ка согласилась, подписала без замечаний, сделав собственноручную запись в графе объяснений "забыла оплатить"; рапорт должностного лица, составившего протокол об административном правонарушении; копия вступившего в законную силу постановления по делу об административном правонарушении; копия постановления-квитанции 16 ЕА 68813534, согласно которой штраф не уплачен; информация из системы ГИС ГМП, согласно которой административный штраф, в установленный законом срок, уплачен не был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Игонина В.В. уклонилась от возложенной на нее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раскаяние в содеянном, наличие на иждивении малолетних детей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признает повторное совершение однородного административного правонарушения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месте с тем, санкция части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части 2 статьи 3.9 Кодекса Российской Федерации об административных правонарушениях указано, что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женщинам, имеющим детей в возрасте до четырнадцати лет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настоящего судебного установлено, что Игонина В.В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поскольку на ее иждивении имеются малолетние дети, возраст которых не достиг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четырнадцати л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также установлено то, что находящиеся на иждивении дети, на момент рассмотрения настоящего дела, достигли трехлетнего возраста.</w:t>
      </w:r>
    </w:p>
    <w:p>
      <w:pPr>
        <w:pStyle w:val="Normal"/>
        <w:widowControl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учитывая также то, что Игонина В.В. регулярно привлекается к административной, однако, должных выводов не делает, на путь исправления не встает, следовательно, мера государственного принуждения в виде административного штрафа не достигает целей исправления правонарушителя и, с учетом изложенного, приходит к выводу о необходимости назначения административного наказания исключительно в виде обязательных работ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Игонину В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40 (сорок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