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059-2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138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р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конференц-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араева Р.М., (данные изъяты) года рождения, уроженца города (данные изъяты), зарегистрированного и проживающего по адресу: (данные изъяты), холостого, бездетного, трудоустроенного в должности (данные изъяты)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 в 15 часов 00 минут Гараев Р.М. находился в общественном месте в подъезде дома № (данные изъяты) в состоянии алкогольного опьянения, оскорбляющем человеческое достоинство и общественную нравственность, при этом неуверенно стоял на ногах, имел неопрятный внешний вид, резкий запах алкоголя изо рт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Гараев Р.М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Гараева Р.М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в совершении административного правонарушения Гараевым Р.М. не оспаривается, кроме того, она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ы опроса свидетелей деликтного инцидента; сообщение, зарегистрированное в ОМВД России по Альметьевскому району Республики Татарстан; протокол о направлении на медицинское освидетельствование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Гараев Р.М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как смягчающих так и отягчающих административную ответственность обстоятельств, поскольку Гараев Р.М. систематически привлекается к административной ответственности, в том числе как за однородные так и за аналогичные административные правонарушения, однако, должных выводов для себя не делает, на путь исправления не встает, продолжая преступать административно-деликтный закон вновь и, с учетом изложенного, ему должно быть определено административное наказание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>Гараев Р.М.</w:t>
      </w:r>
      <w:r>
        <w:rPr>
          <w:rFonts w:eastAsia="Times New Roman"/>
          <w:sz w:val="28"/>
          <w:szCs w:val="28"/>
        </w:rPr>
        <w:t xml:space="preserve">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и доставлен в отдел полиции в 22 часа 35 минут 15 марта 2022 года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Гараева Р.М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1 (одиннадца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22 часов 35 минут 15 марта</w:t>
      </w:r>
      <w:r>
        <w:rPr>
          <w:sz w:val="28"/>
          <w:szCs w:val="28"/>
        </w:rPr>
        <w:t xml:space="preserve"> 2022 года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 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