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041-8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35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статьей 19.13 Кодекса Российской Федерации об административных правонарушениях в отношении Валиевой А.А., (данные изъяты) года рождения, уроженки города (данные изъяты), зарегистрированной по адресу: (данные изъяты), имеющей на иждивении (данные изъяты), нетрудоустроенно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в 13 часов 10 минут Валиева А.А., находясь у себя дома по адресу: (данные изъяты), осуществила заведомо ложный вызов сотрудников полиции, сообщив о том, что соседи перелезли к ней через забор, оскорбляли ее, смеялись, опорожнялись, при этом данные обстоятельства, прибывшими на место сотрудниками полиции, не подтвердилис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алиева А.А. в судебное заседание не явилась, извещена надлежащим образом, ходатайствовала о рассмотрении дела в свое отсутствие. С учетом изложенного и требований части 2 статьи 25.1 Кодекса Российской Федерации об административных правонарушениях, суд считает возможным рассмотреть дело в ее отсутстви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ыяснение обстоятельств заведомо ложного сообщения о преступлении воспрепятствует работе органа полиции по выявлению и пресечению действительных и реальных преступлений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названной статьи Кодекса, эти данные устанавливаются протоколом об административном правонарушении, иными протоколами, предусмотренными Кодекса Российской Федерации об административных правонарушениях, объяснениями лица в отношении,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Валиевой А.А.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Валиева А.А. согласилась, подписала без замечаний; рапорт сотрудника полиции; сообщение, зарегистрированное в ОМВД России по Альметьевскому району; протоколы опроса Валиевой А.А., (данные изъяты), а также иные представленные материалах дела доказательства, не доверять которым оснований не имеетс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Валиева А.А. осуществила заведомо ложный вызов полиции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19.13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алиевой А.А., судом не установлено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13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иеву А.А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411905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