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038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3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абиуллина И.И., (данные изъяты) года рождения, уроженца (данные изъяты), проживающего и зарегистрированного по адресу(данные изъяты), холостого, бездет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9 декабря 2021 года № 18810216212303696329, вынесенного в рамках статьи 28.6 Кодекса Российской Федерации об административных правонарушениях и вступившим в законную силу 21 декабря 2021 года, Набиуллин И.И. 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Набиуллиным И.И. уплачен не был.</w:t>
      </w:r>
    </w:p>
    <w:p>
      <w:pPr>
        <w:pStyle w:val="Normal"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абиуллин И.И., подвергнутый приводу, в судебном заседании вину признал, в содеянном раскаялся, при этом пояснил суду, что штраф не был уплачен, в установленный законом шестидесятидневный срок, в виду ошибки в платежном приложении, также показал суду, что не был лишен возможности уплатить штраф любым иным способом, однако ею не воспользовался, допустив просрочку. </w:t>
      </w:r>
    </w:p>
    <w:p>
      <w:pPr>
        <w:pStyle w:val="Normal"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зучив материалы дела, заслушав Набиуллина И.И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части 1 статьи 20.25 Кодекса Российской Федерации об административных правонарушениях указано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Набиуллина И.И., кроме его собственного признания, также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собственноручную запись в графе объяснений "забыл оплатить, в гос.услугах не выходит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абиуллин И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раскаяние в содеянном, признание вины.</w:t>
      </w:r>
    </w:p>
    <w:p>
      <w:pPr>
        <w:pStyle w:val="Normal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части 2 статьи 3.9 Кодекса Российской Федерации об административных правонарушениях указано, что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не установлено и из материалов дела не усматривается ограничений, предусмотренных частью 3 статьи 3.13 Кодекса Российской Федерации об административных правонарушениях, для назначения </w:t>
      </w:r>
      <w:r>
        <w:rPr>
          <w:rFonts w:cs="Times New Roman" w:ascii="Times New Roman" w:hAnsi="Times New Roman"/>
          <w:sz w:val="28"/>
          <w:szCs w:val="28"/>
        </w:rPr>
        <w:t>Набиуллину 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я в виде обязательных работ.</w:t>
      </w:r>
    </w:p>
    <w:p>
      <w:pPr>
        <w:pStyle w:val="Normal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учитываются характер совершенного фигурантом административного правонарушения, имущественное положение и личность виновного, а также то, что </w:t>
      </w:r>
      <w:r>
        <w:rPr>
          <w:rFonts w:cs="Times New Roman" w:ascii="Times New Roman" w:hAnsi="Times New Roman"/>
          <w:sz w:val="28"/>
          <w:szCs w:val="28"/>
        </w:rPr>
        <w:t xml:space="preserve">Набиуллин И.И. систематически преступает административно-деликтный закон и привлекается к административной ответственности в виде административного штрафа, при этом должных выводов для себя не делает, урок из назначенного наказания не извлекает продолжая преступать закон вновь, следовательно, мера государственного принуждения в виде административного штрафа не достигает своих целей, в этой связи суд приходит к выводу </w:t>
      </w:r>
      <w:r>
        <w:rPr>
          <w:rFonts w:eastAsia="Courier New" w:cs="Times New Roman" w:ascii="Times New Roman" w:hAnsi="Times New Roman"/>
          <w:sz w:val="28"/>
          <w:szCs w:val="28"/>
        </w:rPr>
        <w:t>о необходимости назначения административного наказания исключительно в виде обязательных работ, поскольку лишь  данная мера государственного принуждения будет способна достигнуть целей восстановления социальной справедливости, исправления Набиуллина И.И.,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Набиуллин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40 (сорок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