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014-64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-131/2022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</w:t>
        <w:tab/>
        <w:t>город Альметьевск</w:t>
      </w:r>
    </w:p>
    <w:p>
      <w:pPr>
        <w:pStyle w:val="NoSpacing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ы видеоконференц-связи дело об административном правонарушении по статье 6.1.1 Кодекса Российской Федерации об административных правонарушениях в отношении Касумова С.Э., (данные изъяты) года рождения, уроженца (данные изъяты), зарегистрированного по адресу: (данные изъяты), проживающего по адресу: (данные изъяты), неженатого, имеющего на иждивении (данные изъяты), трудоустроенного в (данные изъяты),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февраля 2022 года в 18 часов 30 минут Касумов С.Э., находясь по адресу(данные изъяты), в ходе ссоры со своей бывшей супругой (данные изъяты) года рождения, возникшей на почве личных неприязненных отношений, обхватив двумя руками последнюю за шею,, начал ее душить, в результате чего (данные изъяты) испытала физическую боль и получила телесные повреждения в виде кровоподтеков на левой боковой поверхности в верхней и нижней  трети шеи, по задней поверхности в верхней трети левого плеча, на передней (1) и внутренней (2) поверхностях в средней трети правого плеча, образовавшихся от травматического воздействия (удар, сдавление) твердого тупого предмета (предметов). 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умов С.Э. в ходе судебного заседания, вину в совершенном административном правонарушении признал полностью, в содеянном раскаялся, принёс искренние извинения потерпевшей в ходе судебного заседания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(данные изъяты), в ходе судебного заседания, подтвердила обстоятельства изложенные в протоколе об административном правонарушении, просила строго не наказывать виновного, поскольку после принесенных ей извинений она простила Касумова С.Э., просила ограничиться назначением наказания в виде штрафа.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Касумова С.Э. и потерпевшую (данные изъяты), суд приходит к следующим выводам.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 совершении данного административного правонарушения фигурантом не оспаривается, кроме того она находит свое подтверждение в представленных по делу доказательствах, в числе которых протокол об административном правонарушении № 1402218 от 11 марта 2022 года; рапорт сотрудника полиции, составившего протокол об административном правонарушении; письменное заявление (данные изъяты); заключение эксперта № 260 от 25 февраля 2022 года, а также иные представленные по делу доказательства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 статья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Касумова С.Э. в совершении административного правонарушения, действия которого суд квалифицирует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, наличие на иждивении малолетнего ребенка, примирение с потерпевшей. </w:t>
      </w:r>
    </w:p>
    <w:p>
      <w:pPr>
        <w:pStyle w:val="Normal"/>
        <w:suppressAutoHyphens w:val="tru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uppressAutoHyphens w:val="tru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и финансовое положение, наличие стабильного источника дохода, в связи с чем приходит к выводу о необходимости назначения административного наказания в виде административного штрафа, поскольку именно такая мера государственного принуждения будет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асумова С.Э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7312939.</w:t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right="-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 Рязанов В.В.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