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0993-30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8-130/2022</w:t>
      </w:r>
    </w:p>
    <w:p>
      <w:pPr>
        <w:pStyle w:val="1"/>
        <w:shd w:fill="auto" w:val="clear"/>
        <w:spacing w:lineRule="auto" w:line="240"/>
        <w:ind w:right="-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</w:t>
        <w:tab/>
        <w:t>город Альметьевск</w:t>
      </w:r>
    </w:p>
    <w:p>
      <w:pPr>
        <w:pStyle w:val="NoSpacing"/>
        <w:ind w:right="-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ы видеоконференц-связи дело об административном правонарушении по статье 6.1.1 Кодекса Российской Федерации об административных правонарушениях в отношении Фаррахова А.Р., (данные изъяты) года рождения, уроженца (данные изъяты), зарегистрированного по адресу: (данные изъяты), проживающего по адресу: (данные изъяты), имеющего на иждивении (данные изъяты), трудоустроенного в (данные изъяты),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ind w:right="-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 января 2022 года в 07 часов 30 минут Фаррахов А.Р., находясь по адресу: (данные изъяты), в ходе ссоры со своей супругой (данные изъяты), возникшей на почве личных неприязненных отношений, умышленно нанес ей около 5 ударов рукой в область головы и лица, в результате чего последняя испытала физическую боль и получила телесные повреждения в виде: кровоизлияния на слизистой оболочке верхней губы по средней линии тела, образовавшегося от травматического воздействия (удар, сдавление). 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ррахов А.Р. в ходе судебного заседания, вину в совершенном административном правонарушении признал полностью, в содеянном раскаялся, указав на то, что перед потерпевшей извинился и она его простила.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аррахова А.Р., в ходе судебного заседания, подтвердила обстоятельства изложенные в протоколе об административном правонарушении, просила строго не наказывать виновного, попросив суд ограничиться предупреждением.</w:t>
      </w:r>
    </w:p>
    <w:p>
      <w:pPr>
        <w:pStyle w:val="NoSpacing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Фаррахова А.Р. и потерпевшую (данные изъяты), суд приходит к следующим выводам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татьи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Spacing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в совершении данного административного правонарушения фигурантом не оспаривается, кроме того она находит свое подтверждение в представленных по делу доказательствах, в числе которых протокол об административном правонарушении № 1401108 от 3 февраля 2022 года; рапорт сотрудника полиции, составившего протокол об административном правонарушении; постановление об отказе в возбуждении уголовного дела; письменное заявление Фарраховой А.Р.; протоколы опроса; заключение эксперта № 076 от 19 января 2022 года, а также иные представленные по делу доказательства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, как то требует статья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признаются допустимыми и имеющими доказательственное значение. 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Фаррахова А.Р. в совершении административного правонарушения, действия которого суд квалифицирует по статье 6.1.1 Кодекса Российской Федерации об административных правонарушениях, то есть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-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раскаяние в содеянном, признание вины, наличие на иждивении (данные изъяты), примирение с потерпевшей. 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ходатайство потерпевшей (данные изъяты) о назначении административного наказания виновному лицу в виде предупреждения удовлетворению не подлежит.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.4 Кодекса Российской Федерации об административных правонарушениях, предупреждение - это мера административного наказания, выраженная в официальном порицании физического или юридического лица. Предупреждение выносится в письменной форме (часть 1 статьи 3.4 данного Кодекса).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 (часть 2 статьи 3.4 того же Кодекса).</w:t>
      </w:r>
    </w:p>
    <w:p>
      <w:pPr>
        <w:pStyle w:val="Normal"/>
        <w:suppressAutoHyphens w:val="true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ответственность по статье 6.1.1 Кодекса Российской Федерации об административных правонарушениях возникает за совершение побоев, либо иных насильственных действий, причинивших человеку физическую боль, но не повлекших последствий, указанных в статье 115 Уголовного кодекса Российской Федерации, при отсутствии в действиях лица состава уголовно наказуемого деяния, то есть по смыслу закона, в данном случае административное наказание применяется за допущенное правонарушение при наличии возникновения угрозы причинения вреда здоровью человека, а потому основания для назначения административного наказания в виде предупреждения отсутствуют.</w:t>
      </w:r>
    </w:p>
    <w:p>
      <w:pPr>
        <w:pStyle w:val="Normal"/>
        <w:suppressAutoHyphens w:val="true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и финансовое положение, наличие стабильного источника дохода, в связи с чем приходит к выводу о необходимости назначения менее строгого вида административного наказания, предусмотренного санкцией статьи, в виде административного штрафа, поскольку именно такая мера государственного принуждения будет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8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Фаррахова А.Р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295929.</w:t>
      </w:r>
    </w:p>
    <w:p>
      <w:pPr>
        <w:pStyle w:val="Normal"/>
        <w:spacing w:lineRule="auto" w:line="240" w:before="0" w:after="0"/>
        <w:ind w:right="-28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3" w:firstLine="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Рязанов В.В. </w:t>
      </w:r>
    </w:p>
    <w:p>
      <w:pPr>
        <w:pStyle w:val="Normal"/>
        <w:spacing w:lineRule="auto" w:line="240" w:before="0" w:after="0"/>
        <w:ind w:right="-28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39AAA3BCEE9A1A8CDE8D141E625C7DD796C746ABDC7D542CB777B2DA20A2D311FD0F7AD141DD1A1A1980591A305241D99ECFBA1909932Dw2yCO" TargetMode="External"/><Relationship Id="rId3" Type="http://schemas.openxmlformats.org/officeDocument/2006/relationships/hyperlink" Target="consultantplus://offline/ref=ED39AAA3BCEE9A1A8CDE8D141E625C7DD796C746ABDC7D542CB777B2DA20A2D311FD0F7AD843DA104C43905D53655D5FDB83D1BB0709w9y2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