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990-39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127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5 мар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32 Кодекса Российской Федерации об административных правонарушениях в отношении</w:t>
      </w:r>
      <w:r>
        <w:rPr>
          <w:sz w:val="28"/>
        </w:rPr>
        <w:t xml:space="preserve"> Мухаметшиной Г.Г.</w:t>
      </w:r>
      <w:r>
        <w:rPr>
          <w:sz w:val="28"/>
          <w:szCs w:val="28"/>
        </w:rPr>
        <w:t>, (данные изъяты) года рождения, уроженки (данные изъяты), зарегистрированной и проживающей по адресу: (данные изъяты), замужней, имеющей на иждивении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Мухаметшина Г.Г.</w:t>
      </w:r>
      <w:r>
        <w:rPr>
          <w:rFonts w:cs="Arial"/>
          <w:sz w:val="28"/>
          <w:szCs w:val="28"/>
        </w:rPr>
        <w:t xml:space="preserve">, являясь индивидуальным предпринимателем, </w:t>
      </w:r>
      <w:r>
        <w:rPr>
          <w:sz w:val="28"/>
          <w:szCs w:val="28"/>
        </w:rPr>
        <w:t>(данные изъяты)</w:t>
      </w:r>
      <w:r>
        <w:rPr>
          <w:rFonts w:cs="Arial"/>
          <w:sz w:val="28"/>
          <w:szCs w:val="28"/>
        </w:rPr>
        <w:t xml:space="preserve"> года заключила трудовой договор с </w:t>
      </w:r>
      <w:r>
        <w:rPr>
          <w:sz w:val="28"/>
          <w:szCs w:val="28"/>
        </w:rPr>
        <w:t>(данные изъяты)</w:t>
      </w:r>
      <w:r>
        <w:rPr>
          <w:rFonts w:cs="Arial"/>
          <w:sz w:val="28"/>
          <w:szCs w:val="28"/>
        </w:rPr>
        <w:t>, при этом заявление о регистрации в качестве страхователя предоставила с нарушением сроков регистрации в качестве страхователя, установленного статьей 6 Федерального закона от 24 июля 1998 года № 125-ФЗ, а именно 2 ноября 2021 года, в то время как указанное заявление подлежало подаче не позднее 30 дней со дня заключения трудового договора.</w:t>
      </w:r>
    </w:p>
    <w:p>
      <w:pPr>
        <w:pStyle w:val="Normal"/>
        <w:widowControl w:val="false"/>
        <w:ind w:left="23" w:right="23" w:firstLine="692"/>
        <w:jc w:val="both"/>
        <w:rPr/>
      </w:pPr>
      <w:r>
        <w:rPr>
          <w:sz w:val="28"/>
        </w:rPr>
        <w:t xml:space="preserve">Мухаметшина Г.Г., </w:t>
      </w:r>
      <w:r>
        <w:rPr>
          <w:rFonts w:eastAsia="Courier New"/>
          <w:color w:val="000000"/>
          <w:sz w:val="28"/>
          <w:szCs w:val="28"/>
        </w:rPr>
        <w:t xml:space="preserve">надлежащим образом извещенная о времени и месте рассмотрении дела об административном правонарушении, в судебное заседание не явилась, направила своего защитника </w:t>
      </w:r>
      <w:r>
        <w:rPr>
          <w:sz w:val="28"/>
          <w:szCs w:val="28"/>
        </w:rPr>
        <w:t>(данные изъяты)</w:t>
      </w:r>
      <w:r>
        <w:rPr>
          <w:rFonts w:eastAsia="Courier New"/>
          <w:color w:val="000000"/>
          <w:sz w:val="28"/>
          <w:szCs w:val="28"/>
        </w:rPr>
        <w:t>, которая пояснила суду, что вину в содеянном признают, в содеянном раскаиваются.</w:t>
      </w:r>
    </w:p>
    <w:p>
      <w:pPr>
        <w:pStyle w:val="Normal"/>
        <w:widowControl w:val="false"/>
        <w:ind w:left="23" w:right="23" w:firstLine="692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Изучив материалы дела, заслушав защитника </w:t>
      </w:r>
      <w:r>
        <w:rPr>
          <w:sz w:val="28"/>
          <w:szCs w:val="28"/>
        </w:rPr>
        <w:t>(данные изъяты)</w:t>
      </w:r>
      <w:r>
        <w:rPr>
          <w:rFonts w:eastAsia="Courier New"/>
          <w:color w:val="000000"/>
          <w:sz w:val="28"/>
          <w:szCs w:val="28"/>
        </w:rPr>
        <w:t>.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В соответствии статьей 15.3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-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анкция указанной статьи предусматривает ответственность только должностных ли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примечании к данной статье указа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Согласно подпункту 3 пункта 1 статьи 6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регистрация страхователей -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Мухаметшиной Г.Г. подтверждается совокупностью представленных по делу доказательств, в числе которых протокол об административном правонарушении от 28 февраля 2022 года; докладная записка об обнаружении административного правонарушения от 8 февраля 2022 года; уведомление о регистрации в качестве страхователя физического лица, заключившего трудовой договор с работником в территориальном органе Фонда социального страхования Российской Федерации;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физического лица; уведомление о постановке на учет физического лица в налоговом органе; заявление о регистрации в качестве страхователя физического лица; выписка из ЕГРИП; трудовой договор № 1 от 11 августа 2021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Мухаметшиной Г.Г. в совершении административного правонарушения, действия которой суд квалифицирует по статье 15.32 Кодекса Российской Федерации об административных правонарушениях, то есть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рок привлечения к административной ответственности за совершение вменяемого административного правонарушения, установленный частью 1 статьи 4.5 Кодекса Российской Федерации об административных правонарушениях, составляет один год, следовательно, на момент рассмотрения настоящего дела, не ист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вышеизложенные обстоятельства, характер совершенного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15.32,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Мухаметшину Г.Г.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атьей 15.32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: л/с 04114001450, р/с 0310064300000001100, ИНН 1655003950, КПП 165501001, отделение-НБ Республика Татарстан, БИК 019205400, КБК 393 116 07 09 007 0000 140, ОКТМО 92608101, УИН 0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110  указывать тип платежа – АШ (административный штраф),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- 24 назначение платежа указывается регистрационный номер страхователя – 1610001684.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инет № 202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ab/>
        <w:t>/подпись/</w:t>
        <w:tab/>
        <w:tab/>
        <w:t xml:space="preserve">         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