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989-42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8-126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25 марта 2022 года </w:t>
        <w:tab/>
        <w:tab/>
        <w:tab/>
        <w:tab/>
        <w:tab/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8 по Альметьевскому судебному району Республики Татарстан Рязанов В.В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32 Кодекса Российской Федерации об административных правонарушениях в отношении</w:t>
      </w:r>
      <w:r>
        <w:rPr>
          <w:sz w:val="28"/>
        </w:rPr>
        <w:t xml:space="preserve"> Демидовой А.В.</w:t>
      </w:r>
      <w:r>
        <w:rPr>
          <w:sz w:val="28"/>
          <w:szCs w:val="28"/>
        </w:rPr>
        <w:t>, (данные изъяты)  года рождения, уроженки (данные изъяты), зарегистрированной и проживающей по адресу: (данные изъяты), замужней, имеющей на иждивении (данные изъяты)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</w:rPr>
        <w:t>Демидова А.В.</w:t>
      </w:r>
      <w:r>
        <w:rPr>
          <w:rFonts w:cs="Arial"/>
          <w:sz w:val="28"/>
          <w:szCs w:val="28"/>
        </w:rPr>
        <w:t xml:space="preserve">, являясь индивидуальным предпринимателем, 6 августа 2021 года заключила трудовой договор с </w:t>
      </w:r>
      <w:r>
        <w:rPr>
          <w:sz w:val="28"/>
          <w:szCs w:val="28"/>
        </w:rPr>
        <w:t>(данные изъяты)</w:t>
      </w:r>
      <w:r>
        <w:rPr>
          <w:rFonts w:cs="Arial"/>
          <w:sz w:val="28"/>
          <w:szCs w:val="28"/>
        </w:rPr>
        <w:t>, при этом заявление о регистрации в качестве страхователя предоставила с нарушением сроков регистрации в качестве страхователя, установленного статьей 6 Федерального закона от 24 июля 1998 года № 125-ФЗ, а именно 5 октября 2021 года, в то время как указанное заявление подлежало подаче не позднее 30 дней со дня заключения трудово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емидова А.В. в судебное заседание явилась, вину в совершении административного правонарушения признала полностью, раскаялась в содеянном, при этом показала суду, что фактическая обязанность по предоставлению </w:t>
      </w:r>
      <w:r>
        <w:rPr>
          <w:rFonts w:cs="Arial"/>
          <w:sz w:val="28"/>
          <w:szCs w:val="28"/>
        </w:rPr>
        <w:t>заявления о регистрации в качестве страхователя она делегирована сторонней организации, с которой она заключила договор и которая не исполнила свои обязанности надлежащим образ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заслушав Демидову А.В.,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В соответствии статьей 15.3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</w:rPr>
        <w:t xml:space="preserve">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- влечет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Санкция указанной статьи предусматривает ответственность только должностных лиц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 примечании к данной статье указа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Согласно подпункту 3 пункта 1 статьи 6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регистрация страхователей - физических лиц, заключивших трудовой договор с работником, осуществляется в территориальных органах страховщика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ина Демидовой А.В. подтверждается совокупностью представленных по делу доказательств, в числе которых протокол об административном правонарушении от 28 февраля 2022 года; докладная записка об обнаружении административного правонарушения от 8 февраля 2022 года; уведомление о регистрации в качестве страхователя физического лица, заключившего трудовой договор с работником в территориальном органе Фонда социального страхования Российской Федерации;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физического лица; уведомление о постановке на учет физического лица в налоговом органе; заявление о регистрации в качестве страхователя физического лица; выписка из ЕГРИП; трудовой договор № 1 от 6 августа 2021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Демидовой А.В. в совершении административного правонарушения, действия которой суд квалифицирует по статье 15.32 Кодекса Российской Федерации об административных правонарушениях, то есть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Срок привлечения к административной ответственности за совершение вменяемого административного правонарушения, установленный частью 1 статьи 4.5 Кодекса Российской Федерации об административных правонарушениях, составляет один год, следовательно, на момент рассмотрения настоящего дела, не ист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наличие на иждивении малолетних де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ются вышеизложенные обстоятельства, характер совершенного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15.32, 29.9 и 29.10 </w:t>
      </w:r>
      <w:r>
        <w:rPr>
          <w:sz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8"/>
        </w:rPr>
        <w:t xml:space="preserve"> Демидову А.В.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атьей 15.32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подвергнуть административному наказанию в виде административного штрафа в размере 500 (пятисот) рублей.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атель: л/с 04114001450, р/с 0310064300000001100, ИНН 1655003950, КПП 165501001, отделение-НБ Республика Татарстан, БИК 019205400, КБК 393 116 07 09 007 0000 140, ОКТМО 92608101, УИН 0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латежном поручении указать в полях: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 110  указывать тип платежа – АШ (административный штраф),</w:t>
      </w:r>
    </w:p>
    <w:p>
      <w:pPr>
        <w:pStyle w:val="Normal"/>
        <w:ind w:firstLine="686"/>
        <w:jc w:val="both"/>
        <w:rPr/>
      </w:pPr>
      <w:r>
        <w:rPr>
          <w:rFonts w:eastAsia="Times New Roman"/>
          <w:sz w:val="28"/>
          <w:szCs w:val="28"/>
        </w:rPr>
        <w:t>- 24 назначение платежа указывается регистрационный номер страхователя – 1610001629.</w:t>
      </w:r>
    </w:p>
    <w:p>
      <w:pPr>
        <w:pStyle w:val="Normal"/>
        <w:ind w:firstLine="686"/>
        <w:jc w:val="both"/>
        <w:rPr/>
      </w:pPr>
      <w:r>
        <w:rPr>
          <w:rFonts w:eastAsia="Times New Roman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инет № 202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овой судья</w:t>
        <w:tab/>
        <w:tab/>
        <w:tab/>
        <w:tab/>
        <w:t>/подпись/</w:t>
        <w:tab/>
        <w:tab/>
        <w:t xml:space="preserve">         Рязанов В.В.</w:t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800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