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0952-56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8-122/202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марта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в открытом судебном заседании с использованием систем видеоконференц-связ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Тухватуллина Р.Р., (данные изъяты) года рождения, уроженца города (данные изъяты), зарегистрированного и проживающего по адресу: (данные изъяты), холостого, бездетного, нетрудоустроенного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от 27 ноября 2021 года № 18810216212303376162, вынесенного в рамках статьи 28.6 Кодекса Российской Федерации об административных правонарушениях и вступившим в законную силу 7 декабря 2021 года, Тухватуллин Р.Р. привлечен к административной ответственности, предусмотренной частью 2 статьей 12.37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800 (восьмисот) рублей. 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Данный административный штраф в срок, предусмотренный частью 1 статьи 32.2 Кодекса Российской Федерации об административных правонарушениях, Тухватуллиным Р.Р. уплачен не был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Тухватуллин Р.Р. в судебном заседании вину в совершении административного правонарушения признал, в содеянном раскаялся, при этом пояснить мотивы содеянного не смог, суду показал, что на момент настоящего судебного заседания данный административный штраф уплачен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Изучив материалы дела, заслушав Тухватуллина Р.Р., суд приходит к следующему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0.25 Кодекса Российской Федерации об административных правонарушениях гласит о том, что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Вина Тухватуллина Р.Р., кроме его собственного признания, находит свое подтверждение и с представленными в материалах дела доказательствами, в числе которых протокол об административном правонарушении от 6 марта 2022 года № 16 ЕВ 06477193; копия вступившего в законную силу постановления по делу об административном правонарушении от 27 ноября 2021 года № 18810216212303376162; рапорт должностного лица, составившего протокол об административном правонарушении; данные системы ГИС ГМП, достоверность которых не вызывает сомнений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Тухватуллин Р.Р. 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части 1 статьи 20.25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, суд признает раскаяние в содеянном, признание вины. 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имущественное положение виновного, его личность, которая в целом характеризуется удовлетворительно, фигурант систематически привлекается к административной ответственности, следовательно, мера государственного принуждения в виде административного штрафа не достигает своих целей по исправлению фигуранта и, с учетом изложенного, приходит к выводу о необходимости назначения административного наказания исключительно в виде административного ареста, поскольку лишь данная мера государственного принуждения с наибольшим эффектом будет способствовать достижению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материалов дела не следует и в ходе настоящего судебного заседания не установлено, что Тухватуллин Р.Р. относится к категории лиц, в отношении которых административный арест не может применяться в силу части 2 статьи 3.9 Кодекса Российской Федерации об административных правонарушениях.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материалам дела, Тухватуллин Р.Р. в порядке статьи 27.3 Кодекса Российской Федерации об административных правонарушениях был задержан и доставлен в отдел полиции в 08 часов 00 минут 9 марта 2022 года, пределы которого не покидал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 xml:space="preserve">признать Тухватуллина Р.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</w:t>
      </w:r>
      <w:r>
        <w:rPr>
          <w:color w:val="000000"/>
          <w:sz w:val="28"/>
          <w:szCs w:val="28"/>
        </w:rPr>
        <w:t>и подвергнуть административному наказанию в виде административного ареста на срок 5 (пять) суток.</w:t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рок административного ареста исчислять с 08 часов 00 минут 9 марта 2022 года.</w:t>
      </w:r>
    </w:p>
    <w:p>
      <w:pPr>
        <w:pStyle w:val="Normal"/>
        <w:keepNext w:val="true"/>
        <w:widowControl/>
        <w:suppressAutoHyphens w:val="true"/>
        <w:ind w:left="20"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  <w:color w:val="000000"/>
    </w:rPr>
  </w:style>
  <w:style w:type="character" w:styleId="Style21">
    <w:name w:val="Тема примечания Знак"/>
    <w:qFormat/>
    <w:rPr>
      <w:rFonts w:eastAsia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