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50-6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2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хватуллина Р.Р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7 ноября 2021 года № 18810216212302869696, вынесенного в рамках статьи 28.6 Кодекса Российской Федерации об административных правонарушениях и вступившим в законную силу 17 ноября 2021 года, Тухватуллин Р.Р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ухватуллиным Р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 Р.Р. в судебном заседании вину в совершении административного правонарушения признал, в содеянном раскаялся, при этом пояснить мотивы содеянного не смог, суду показал, что на момент настоящего судебного заседания данный административный штраф уплачен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Тухватуллина Р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ухватулл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6 марта 2022 года № 16 ЕВ 06477227; копия вступившего в законную силу постановления по делу об административном правонарушении от 7 ноября 2021 года № 18810216212302869696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хват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, которая в целом характеризуется удовлетворительно, фигурант систематически привлекается к административной ответственности, следовательно, мера государственного принуждения в виде административного штрафа не достигает своих целей по исправлению фигуранта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Тухват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Тухватуллин Р.Р. в порядке статьи 27.3 Кодекса Российской Федерации об административных правонарушениях был задержан и доставлен в отдел полиции в 08 часов 00 минут 9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хват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8 часов 00 минут 9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