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949-6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1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ухватуллина Р.Р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7 ноября 2021 года № 18810216212302869653, вынесенного в рамках статьи 28.6 Кодекса Российской Федерации об административных правонарушениях и вступившим в законную силу 17 ноября 2021 года, Тухватуллин Р.Р. привлечен к административной ответственности, предусмотренной частью 2 статьи 12.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Тухватуллиным Р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Тухватуллин Р.Р. в судебном заседании вину в совершении административного правонарушения признал, в содеянном раскаялся, при этом пояснить мотивы содеянного не смог, суду показал, что на момент настоящего судебного заседания данный административный штраф уплачен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Тухватуллина Р.Р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Тухватуллина Р.Р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от 6 марта 2022 года № 16 ЕВ 06477185; копия вступившего в законную силу постановления по делу об административном правонарушении от 7 ноября 2021 года № 18810216212302869653; рапорт должностного лица, составившего протокол об административном правонарушении; данные системы ГИС ГМП, достоверность которых не вызывает сомнений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ухватуллин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, которая в целом характеризуется удовлетворительно, фигурант систематически привлекается к административной ответственности, следовательно, мера государственного принуждения в виде административного штрафа не достигает своих целей по исправлению фигуранта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Тухватуллин Р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Тухватуллин Р.Р. в порядке статьи 27.3 Кодекса Российской Федерации об административных правонарушениях был задержан и доставлен в отдел полиции в 08 часов 00 минут 9 мар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Тухватулл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5 (пять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08 часов 00 минут 9 марта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