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935-1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18/2021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Иванова А.А.,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города (данные изъяты), зарегистрированного по адресу: (данные изъяты), фактически проживающего по адресу: (данные изъяты), неженатого, бездетн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5 марта 2022 года в 01 час 35 минут Иванов А.А. находился в общественном месте возле дома № (данные изъяты)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, нарушенную координацию движений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ванов А.А. в судебном заседании вину в совершении административного правонарушения признал, суду показал, что действительно находился в общественном месте в состоянии опьянения, однако правонарушение совершил ненамеренно, направлялся к месту своего жительств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Иванова А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Иванова А.А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Иванов А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имущественное положение виновного, его личность и, с учетом изложенного, ему должно быть избрано административное наказание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Иванов А.А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0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Иванов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03 часа 30 минут 5 мар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Ивано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>03 часов 30 минут 5 марта</w:t>
      </w:r>
      <w:r>
        <w:rPr>
          <w:sz w:val="28"/>
          <w:szCs w:val="28"/>
        </w:rPr>
        <w:t xml:space="preserve"> 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